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112</w:t>
      </w:r>
      <w:r>
        <w:rPr>
          <w:rFonts w:ascii="標楷體" w:hAnsi="標楷體" w:cs="標楷體" w:eastAsia="標楷體"/>
          <w:sz w:val="56"/>
          <w:szCs w:val="56"/>
        </w:rPr>
        <w:t>學年度畢業典禮第二次籌備會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：良朋樓二樓會議室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席：蘇月妙校長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席人員簽到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政處室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級學年教師群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五年級學年主任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四年級學年主任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級學年主任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幼兒園主任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業務報告：</w:t>
            </w:r>
          </w:p>
          <w:p>
            <w:pPr>
              <w:pStyle w:val="Normal"/>
              <w:spacing w:lineRule="exact" w:line="480"/>
              <w:ind w:firstLine="566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天召開畢業典禮第二次籌備會，就各組別工作內容討論，各組工作內容請詳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畢業典禮工作人員分配表。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727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firstLine="727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討論提案：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一：工作說明、工作人員分配、學生組訓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詳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畢業典禮工作人員分配表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二：畢業典禮主題與歌曲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畢業典禮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畢業典禮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揚帆啟程、夢想起飛」、「今年夏天、幸福啟程」、「夢想藍圖、幸福啟程」、「乘風展翅、夢想起飛」、「祝福歡送、開創新前程」、「乘風破浪、勇往直前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音樂老師協助五、六年級挑選畢業歌曲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典禮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乘風破浪、迎向未來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還有班級還沒票選</w:t>
            </w:r>
          </w:p>
          <w:p>
            <w:pPr>
              <w:pStyle w:val="Normal"/>
              <w:spacing w:lineRule="exact" w:line="400"/>
              <w:ind w:left="19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歌曲一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      】</w:t>
            </w:r>
          </w:p>
          <w:p>
            <w:pPr>
              <w:pStyle w:val="Normal"/>
              <w:spacing w:lineRule="exact" w:line="400"/>
              <w:ind w:left="19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境歌曲三首： 【      】、【      】、【      】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三：表演節目、在校生致祝福詞、畢業生致感恩詞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為幼兒園表演節目，負責人員—吳和諭主任、林莉娜老師、高珮芬老師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生致祝福詞代表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魏玲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汪韞維</w:t>
            </w:r>
          </w:p>
          <w:p>
            <w:pPr>
              <w:pStyle w:val="Normal"/>
              <w:spacing w:lineRule="exact" w:line="400"/>
              <w:ind w:left="991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生致感恩詞代表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昕霓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宜靜由五、六年級學年推選代表，五、六年級學年主任、學務主任、訓育組長一同訓練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照案通過</w:t>
            </w:r>
          </w:p>
          <w:p>
            <w:pPr>
              <w:pStyle w:val="Normal"/>
              <w:spacing w:lineRule="exact" w:line="400"/>
              <w:ind w:left="11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四：畢業典禮程序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：彰化縣永靖鄉永靖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畢業典禮程序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照案通過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五：畢業班導師致祝福詞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影片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照案通過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六：畢業生謝師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獻感恩蘭花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低中年級的導師於校園巡禮時接受學生獻花，高年級的導師於畢業典禮時上台接受學生獻花。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照案通過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中低年級導師於校園巡禮時進行獻花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級於典禮現場進行獻花活動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七：各項服務獎頒獎時，播放學生的生活點滴影片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獻花活動時與各項服務獎頒獎時，播放學生的生活點滴      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，六年級的導師與各項服務獎負責人提供照片，討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繳交時程。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服務獎負責人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將照片上傳至公用資料夾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的導師請製作學生低中高年級的學習生活點滴影片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照案通過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臨時動議：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感恩及散會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9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9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9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960"/>
      </w:pPr>
      <w:rPr/>
    </w:lvl>
  </w:abstractNum>
  <w:abstractNum w:abstractNumId="7">
    <w:lvl w:ilvl="0">
      <w:start w:val="7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Appleconvertedspace">
    <w:name w:val="apple-converted-space"/>
    <w:basedOn w:val="Style13"/>
    <w:qFormat/>
    <w:rPr/>
  </w:style>
  <w:style w:type="character" w:styleId="Time">
    <w:name w:val="tim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36:00Z</dcterms:created>
  <dc:creator>user</dc:creator>
  <dc:description/>
  <cp:keywords/>
  <dc:language>en-US</dc:language>
  <cp:lastModifiedBy>peihua</cp:lastModifiedBy>
  <cp:lastPrinted>2022-05-13T16:15:00Z</cp:lastPrinted>
  <dcterms:modified xsi:type="dcterms:W3CDTF">2024-05-12T23:51:00Z</dcterms:modified>
  <cp:revision>112</cp:revision>
  <dc:subject/>
  <dc:title/>
</cp:coreProperties>
</file>