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永靖鄉永靖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班級暨縣級模範兒童清冊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61"/>
        <w:gridCol w:w="1134"/>
        <w:gridCol w:w="1277"/>
        <w:gridCol w:w="879"/>
        <w:gridCol w:w="1361"/>
        <w:gridCol w:w="1134"/>
        <w:gridCol w:w="1179"/>
      </w:tblGrid>
      <w:tr>
        <w:trPr>
          <w:trHeight w:val="1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羅辰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李恩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許桐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邱魏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王耀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何心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蒲思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賴禹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林芝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詹雨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楊承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薛錦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曾苡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林郁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蕭伊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邱子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詹晏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汪承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劉侑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莊迎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賴羿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陳羿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楊博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蒲思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張宸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陳晉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江直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高麒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張棠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張靜媗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曾孜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張盈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賴藝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王子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陳畇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高語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余綺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郭聿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詹子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黃彥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陳昱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黎星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</w:rPr>
              <w:t>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</w:rPr>
              <w:t>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陳致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梁凱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陳永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詹佾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邱浿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謝順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謝侑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處室：        家長會出納 ：        主計室：         會長：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總務主任：                            校長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50:00Z</dcterms:created>
  <dc:creator>shumei103</dc:creator>
  <dc:description/>
  <cp:keywords/>
  <dc:language>en-US</dc:language>
  <cp:lastModifiedBy>User</cp:lastModifiedBy>
  <cp:lastPrinted>2024-03-20T07:49:00Z</cp:lastPrinted>
  <dcterms:modified xsi:type="dcterms:W3CDTF">2024-03-19T23:50:00Z</dcterms:modified>
  <cp:revision>2</cp:revision>
  <dc:subject/>
  <dc:title>彰化縣永靖鄉永靖國民小學103學年度模範生名單</dc:title>
</cp:coreProperties>
</file>