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82611451"/>
      <w:bookmarkEnd w:id="0"/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彰化縣永靖鄉永靖國民小學「永抱童年 靖擁書香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閱讀實施計畫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bookmarkStart w:id="1" w:name="_Hlk82611451"/>
      <w:bookmarkEnd w:id="1"/>
      <w:r>
        <w:rPr>
          <w:rFonts w:ascii="標楷體" w:hAnsi="標楷體" w:cs="標楷體" w:eastAsia="標楷體"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color w:val="FF0000"/>
          <w:sz w:val="20"/>
          <w:szCs w:val="20"/>
        </w:rPr>
        <w:t>2023.8.3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課程發展委員會決議通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Web"/>
        <w:spacing w:lineRule="exact" w:line="480" w:before="0" w:after="0"/>
        <w:ind w:right="6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bookmarkStart w:id="2" w:name="_Hlk82611522"/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教育部國民中小學提升閱讀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2"/>
    </w:p>
    <w:p>
      <w:pPr>
        <w:pStyle w:val="Normal"/>
        <w:spacing w:lineRule="exact" w:line="480"/>
        <w:ind w:left="1066" w:hanging="826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永靖國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課程發展委員會決議。</w:t>
      </w:r>
    </w:p>
    <w:p>
      <w:pPr>
        <w:pStyle w:val="Normal"/>
        <w:spacing w:lineRule="exact" w:line="480"/>
        <w:ind w:left="106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3" w:name="_Hlk82611535"/>
      <w:bookmarkEnd w:id="3"/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永靖鄉永靖國民小學『鼓勵兒童閱讀課外讀物』實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Start w:id="4" w:name="_Hlk82611535"/>
      <w:bookmarkEnd w:id="4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激發學生閱讀習慣，期使主動積極的學習，提升閱讀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學生終身學習的習慣，發展學生多元興趣，增進創造思考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營造豐富閱讀環境，提昇國民生活內涵，共同形塑書香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對象：本校全體學生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方式：</w:t>
      </w:r>
    </w:p>
    <w:p>
      <w:pPr>
        <w:pStyle w:val="Normal"/>
        <w:widowControl/>
        <w:spacing w:lineRule="exact" w:line="480"/>
        <w:ind w:left="980" w:hanging="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bookmarkStart w:id="5" w:name="_Hlk82612234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z w:val="28"/>
        </w:rPr>
        <w:t>閱讀書香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2"/>
        <w:spacing w:lineRule="exact" w:line="500"/>
        <w:rPr/>
      </w:pPr>
      <w:bookmarkEnd w:id="5"/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一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  <w:szCs w:val="28"/>
        </w:rPr>
        <w:t>授與書香「小學士」、「小碩士」、「小博士」、「超博士」證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學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碩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冊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授與書香小博士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頒小博士者，繼續閱讀寫作，每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心得報告，且於朝會等經校方認可之公開場合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心得報告，可獲頒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超博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證書，超博士乃最高榮譽之象徵，此後應時時繼續閱讀習慣，作為學童表率。</w:t>
      </w:r>
    </w:p>
    <w:p>
      <w:pPr>
        <w:pStyle w:val="2"/>
        <w:spacing w:lineRule="exact" w:line="500"/>
        <w:rPr/>
      </w:pP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>)</w:t>
      </w:r>
      <w:r>
        <w:rPr>
          <w:rFonts w:cs="標楷體"/>
          <w:color w:val="000000"/>
        </w:rPr>
        <w:t>攝影留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獲得「書香小學士」證書者，可與級任導師照相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獲得「書香小碩士」證書者，可與級任、教務主任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獲得「書香小博士」證書者，可與級任、教務主任、校長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獲得「書香超博士」證書者，可與級任、教務主任、校長、家長會長合影留念。</w:t>
      </w:r>
    </w:p>
    <w:p>
      <w:pPr>
        <w:pStyle w:val="Normal"/>
        <w:widowControl/>
        <w:spacing w:lineRule="exact" w:line="480"/>
        <w:ind w:left="1134" w:hanging="1134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bookmarkStart w:id="6" w:name="_Hlk82612742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好書推薦」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校內藏書完成好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推薦單，累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經導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或圖推教師批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可擇一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開場合進行口頭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好書推薦心得報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  <w:kern w:val="0"/>
          <w:szCs w:val="28"/>
        </w:rPr>
        <w:t xml:space="preserve"> </w:t>
      </w:r>
      <w:r>
        <w:rPr>
          <w:rFonts w:cs="新細明體;PMingLiU"/>
          <w:color w:val="000000"/>
          <w:kern w:val="0"/>
          <w:szCs w:val="28"/>
        </w:rPr>
        <w:t>(</w:t>
      </w:r>
      <w:r>
        <w:rPr>
          <w:rFonts w:cs="新細明體;PMingLiU"/>
          <w:color w:val="000000"/>
          <w:kern w:val="0"/>
          <w:szCs w:val="28"/>
        </w:rPr>
        <w:t>二</w:t>
      </w:r>
      <w:r>
        <w:rPr>
          <w:rFonts w:cs="新細明體;PMingLiU"/>
          <w:color w:val="000000"/>
          <w:kern w:val="0"/>
          <w:szCs w:val="28"/>
        </w:rPr>
        <w:t xml:space="preserve">) </w:t>
      </w:r>
      <w:r>
        <w:rPr>
          <w:rFonts w:cs="新細明體;PMingLiU"/>
          <w:color w:val="000000"/>
          <w:kern w:val="0"/>
          <w:szCs w:val="28"/>
        </w:rPr>
        <w:t>上述表現良好者，</w:t>
      </w:r>
      <w:r>
        <w:rPr>
          <w:rFonts w:cs="標楷體"/>
          <w:color w:val="000000"/>
          <w:szCs w:val="28"/>
        </w:rPr>
        <w:t>授與好書推薦達人獎，並與校長拍照頒獎。</w:t>
      </w:r>
    </w:p>
    <w:p>
      <w:pPr>
        <w:pStyle w:val="Normal"/>
        <w:widowControl/>
        <w:spacing w:lineRule="exact" w:line="4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線上閱讀認證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自行閱讀各類優良圖書，並於閱讀後到「讀步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越雲端」網站進行線上閱讀認證及心得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親子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期末列出全校「個人閱讀認證」排行榜各年級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至少認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頒發「個人閱讀認證獎」獎狀及獎品予以獎勵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1134" w:hanging="113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bookmarkEnd w:id="6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晨讀起步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年統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50-8: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晨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」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共同閱讀</w:t>
      </w:r>
      <w:bookmarkStart w:id="7" w:name="_Hlk82613262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從小培養主動閱讀課外讀物的良好習慣和興趣，以陶冶情操，擴大視野，增強學習能力。</w:t>
      </w:r>
      <w:bookmarkEnd w:id="7"/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s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遇校內大型活動、月考則取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學期鼓勵教師進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SR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教式閱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教師放下作業簿，挑選一本好書和學生一起徜徉在書海的世界。</w:t>
      </w:r>
    </w:p>
    <w:p>
      <w:pPr>
        <w:pStyle w:val="Normal"/>
        <w:widowControl/>
        <w:spacing w:lineRule="exact" w:line="480"/>
        <w:ind w:left="1369" w:hanging="66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晨讀過程導師可以視學生能力以多元方式檢核學生的閱讀成效，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聊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回答提問、實作體驗、朗讀文本等方式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室書籍借閱流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劃每班一節閱讀課，並安排圖書志工協助借還書，方便各班使用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館圖書，結合晨間共讀、閱讀課程進行閱讀活動。</w:t>
      </w:r>
    </w:p>
    <w:p>
      <w:pPr>
        <w:pStyle w:val="Normal"/>
        <w:widowControl/>
        <w:spacing w:lineRule="exact" w:line="48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各棟大樓與各樓層之閱讀「愛的書櫃」，方便同學閱讀書籍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閱讀桂冠獎」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為一至六年級班級，針對每學期班級借閱數量，學年借閱量前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名的班級進行頒獎，並在班牌上掛上閱讀桂冠認證。</w:t>
      </w:r>
    </w:p>
    <w:p>
      <w:pPr>
        <w:pStyle w:val="ListParagraph"/>
        <w:tabs>
          <w:tab w:val="clear" w:pos="480"/>
          <w:tab w:val="left" w:pos="142" w:leader="none"/>
          <w:tab w:val="left" w:pos="284" w:leader="none"/>
          <w:tab w:val="left" w:pos="426" w:leader="none"/>
        </w:tabs>
        <w:spacing w:lineRule="exact" w:line="4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借閱量標準每班每學期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以上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七、「</w:t>
      </w:r>
      <w:r>
        <w:rPr>
          <w:rFonts w:cs="標楷體"/>
          <w:b/>
          <w:sz w:val="28"/>
          <w:szCs w:val="28"/>
        </w:rPr>
        <w:t>大手牽小手閱讀活動</w:t>
      </w:r>
      <w:r>
        <w:rPr>
          <w:rFonts w:cs="標楷體"/>
          <w:sz w:val="28"/>
          <w:szCs w:val="28"/>
        </w:rPr>
        <w:t>」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六年級同學在活動前一次的閱讀課，先到圖書館選一本繪本。提醒 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除了要把書閱讀過，還要讀熟，並設計一些小問題，能夠引導一</w:t>
      </w:r>
    </w:p>
    <w:p>
      <w:pPr>
        <w:pStyle w:val="Style17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小朋友閱讀的興趣與參與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對一說故事，每位一年級小朋友安排一位六年級大哥哥大姊姊，慢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慢說故事給學弟學妹聽，每次一本書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的大哥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哥大姊姊要說得有趣，並做部分延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結束之後，記得提醒一年級小朋友該有的禮儀。一年級的小朋友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給六年級大哥哥大姊姊感謝卡片，謝謝大哥哥大姊姊。大哥哥大姊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姊可以送學弟學妹小禮物或小糖果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六年級同學交換座位，再閱讀給下一位學弟學妹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一樣的， </w:t>
      </w:r>
    </w:p>
    <w:p>
      <w:pPr>
        <w:pStyle w:val="Style17"/>
        <w:spacing w:lineRule="exact" w:line="480"/>
        <w:ind w:left="10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是對象不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79" w:hanging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資訊利用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Default"/>
        <w:spacing w:lineRule="exact" w:line="480"/>
        <w:ind w:left="1258" w:hanging="538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請各班導師利用閱讀課依所屬年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學習階段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每學期進行一次圖書資訊利用教育課程，如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圖書館利用、閱讀素養、資訊素養等，相關閱讀資源在</w:t>
      </w:r>
      <w:r>
        <w:rPr>
          <w:rFonts w:cs="標楷體"/>
          <w:sz w:val="28"/>
          <w:szCs w:val="28"/>
        </w:rPr>
        <w:t>WD-</w:t>
      </w:r>
      <w:r>
        <w:rPr>
          <w:rFonts w:cs="標楷體"/>
          <w:sz w:val="28"/>
          <w:szCs w:val="28"/>
        </w:rPr>
        <w:t>公用資料匣</w:t>
      </w:r>
      <w:r>
        <w:rPr>
          <w:rFonts w:cs="標楷體"/>
          <w:sz w:val="28"/>
          <w:szCs w:val="28"/>
        </w:rPr>
        <w:t xml:space="preserve">-004 </w:t>
      </w:r>
      <w:r>
        <w:rPr>
          <w:rFonts w:cs="標楷體"/>
          <w:sz w:val="28"/>
          <w:szCs w:val="28"/>
        </w:rPr>
        <w:t>閱讀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閱讀教材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閱讀計畫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閱讀課程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left="1258" w:hanging="53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定期辦理各領域主題性書展，繪本語文類、數學邏輯類、史地文化類、自然科學類、健康運動類、藝術人文類等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9"/>
        <w:gridCol w:w="2939"/>
        <w:gridCol w:w="294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圖書館利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ind w:first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資訊素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一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圖書館的位置和服務人員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會使用書插進行閱覽書籍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遵守圖書館的各項規則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自行挑選繪本進行閱讀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故事結構，學會說故事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喜愛閱讀圖書，並樂於和家人分享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覺察問題並表達對資訊的需求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二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會借還書的方法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圖書的結構與功能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樂於接觸各類型文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繪本、橋樑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書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透過說故事、製作小書等方式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重述故事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獲取資訊的方式及管道，以滿足學生對資訊的需求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三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圖書資源的十大分類方式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瞭解索書號的意義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圖書館提供的媒體資源與服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務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登入使用學校圖書館網站，查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看個人借閱紀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規劃個人閱讀清單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參與閱讀討論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主動閱讀各類文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章雜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誌、科普書、名人傳記、兒童小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說等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樂於參與討論，並進行合作學習，並透過不同機制尋找專家意見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四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會檢索校內圖書館的館藏目錄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會查詢電子書、數位化字典、百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科全書等資料庫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新聞媒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報紙、雜誌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建立自我的閱讀護照檔案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掌握自我提問策略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何法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有層次提問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進行文本閱讀。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主動參與各式閱讀活動。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藉由心得發表、故事創作等活</w:t>
            </w:r>
          </w:p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動分享閱讀經驗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left" w:pos="814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從問題思考、資料搜尋與完成報告的過程，了解問題解決的各項技能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智慧財產權的基本觀念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認識自主學習的資源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媒體的虛實與資訊的真假。</w:t>
            </w:r>
          </w:p>
          <w:p>
            <w:pPr>
              <w:pStyle w:val="Standard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運用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PIRLS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之閱讀理解策略進行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本閱讀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嘗試探索各類文本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少年小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說、時事報導、電影、社論、科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普文章等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運用資訊的各項技能，活用資訊創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建新知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瞭解不同研究方法，選擇最適當的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研究方法，發展相對應的研究計畫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六年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新聞資訊的識讀。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運用自主學習的資源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運用策略閱讀，如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詰問作者、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摘要、筆記、理解監控進行文本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透過讀書會或網路各式社群平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台，進行深度的閱讀分享與討論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運用多元形式發表閱讀成果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創作、專題報告、小書製作、</w:t>
            </w:r>
          </w:p>
          <w:p>
            <w:pPr>
              <w:pStyle w:val="Standard"/>
              <w:spacing w:lineRule="exac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影片製作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自主學習，進行獨立研究。</w:t>
            </w:r>
          </w:p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能選擇有效的溝通媒體與他</w:t>
            </w:r>
          </w:p>
          <w:p>
            <w:pPr>
              <w:pStyle w:val="Standard"/>
              <w:spacing w:lineRule="exact" w:line="240"/>
              <w:ind w:first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人分享研究報告成果。</w:t>
            </w:r>
          </w:p>
        </w:tc>
      </w:tr>
    </w:tbl>
    <w:p>
      <w:pPr>
        <w:pStyle w:val="Default"/>
        <w:spacing w:lineRule="exact" w:line="480"/>
        <w:ind w:left="1181" w:hanging="461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hd w:fill="FFFFFF" w:val="clear"/>
        </w:rPr>
        <w:t>&lt;</w:t>
      </w:r>
      <w:r>
        <w:rPr>
          <w:rFonts w:ascii="Times New Roman" w:hAnsi="Times New Roman" w:cs="Times New Roman"/>
          <w:shd w:fill="FFFFFF" w:val="clear"/>
        </w:rPr>
        <w:t>參考</w:t>
      </w:r>
      <w:r>
        <w:rPr>
          <w:rFonts w:ascii="Times New Roman" w:hAnsi="Times New Roman" w:cs="Times New Roman"/>
          <w:shd w:fill="FFFFFF" w:val="clear"/>
        </w:rPr>
        <w:t>國小</w:t>
      </w:r>
      <w:r>
        <w:rPr>
          <w:rFonts w:cs="Times New Roman" w:ascii="Times New Roman" w:hAnsi="Times New Roman"/>
          <w:shd w:fill="FFFFFF" w:val="clear"/>
        </w:rPr>
        <w:t>2020</w:t>
      </w:r>
      <w:r>
        <w:rPr>
          <w:rFonts w:ascii="Times New Roman" w:hAnsi="Times New Roman" w:cs="Times New Roman"/>
          <w:shd w:fill="FFFFFF" w:val="clear"/>
        </w:rPr>
        <w:t>年版</w:t>
      </w:r>
      <w:r>
        <w:rPr>
          <w:rFonts w:cs="Times New Roman"/>
          <w:b/>
          <w:bCs/>
          <w:shd w:fill="FFFFFF" w:val="clear"/>
        </w:rPr>
        <w:t>圖書資訊利用教育教學綱要</w:t>
      </w:r>
      <w:r>
        <w:rPr>
          <w:rFonts w:cs="Times New Roman"/>
          <w:b/>
          <w:bCs/>
          <w:shd w:fill="FFFFFF" w:val="clear"/>
        </w:rPr>
        <w:t>修改</w:t>
      </w:r>
      <w:r>
        <w:rPr>
          <w:rFonts w:cs="Times New Roman"/>
          <w:b/>
          <w:bCs/>
          <w:shd w:fill="FFFFFF" w:val="clear"/>
        </w:rPr>
        <w:t>&gt;</w:t>
      </w:r>
    </w:p>
    <w:p>
      <w:pPr>
        <w:pStyle w:val="Default"/>
        <w:spacing w:lineRule="exact" w:line="48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伍、請各班訂定班級閱讀計畫，請融入學校繪本或</w:t>
      </w:r>
      <w:r>
        <w:rPr>
          <w:rFonts w:cs="新細明體;PMingLiU"/>
          <w:sz w:val="28"/>
          <w:szCs w:val="28"/>
        </w:rPr>
        <w:t>S</w:t>
      </w:r>
      <w:r>
        <w:rPr>
          <w:rFonts w:cs="新細明體;PMingLiU"/>
          <w:sz w:val="28"/>
          <w:szCs w:val="28"/>
        </w:rPr>
        <w:t>DGs</w:t>
      </w:r>
      <w:r>
        <w:rPr>
          <w:rFonts w:cs="新細明體;PMingLiU"/>
          <w:sz w:val="28"/>
          <w:szCs w:val="28"/>
        </w:rPr>
        <w:t xml:space="preserve">主題相關閱讀文本，以   </w:t>
      </w:r>
    </w:p>
    <w:p>
      <w:pPr>
        <w:pStyle w:val="Default"/>
        <w:spacing w:lineRule="exact" w:line="48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新細明體;PMingLiU"/>
          <w:sz w:val="28"/>
          <w:szCs w:val="28"/>
        </w:rPr>
        <w:t>配合推動本校閱讀活動，並於每學期末將閱讀成果送交教學組彙整。</w:t>
      </w:r>
    </w:p>
    <w:p>
      <w:pPr>
        <w:pStyle w:val="Normal"/>
        <w:widowControl/>
        <w:spacing w:lineRule="exact" w:line="480" w:before="180" w:after="0"/>
        <w:ind w:left="566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經費</w:t>
      </w:r>
      <w:bookmarkStart w:id="8" w:name="_GoBack"/>
      <w:bookmarkEnd w:id="8"/>
      <w:r>
        <w:rPr>
          <w:rFonts w:ascii="標楷體" w:hAnsi="標楷體" w:cs="標楷體" w:eastAsia="標楷體"/>
          <w:color w:val="000000"/>
          <w:sz w:val="28"/>
          <w:szCs w:val="28"/>
        </w:rPr>
        <w:t>：本計畫每學期所需相關費用，由家長會同意後動用相關經費支出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柒、本實施計畫經校長核定後實施，修正時亦同。</w:t>
      </w:r>
    </w:p>
    <w:p>
      <w:pPr>
        <w:pStyle w:val="Normal"/>
        <w:spacing w:lineRule="exact" w:line="480"/>
        <w:ind w:left="554" w:hanging="55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組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務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480" w:hanging="0"/>
    </w:pPr>
    <w:rPr>
      <w:rFonts w:ascii="標楷體" w:hAnsi="標楷體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9:00Z</dcterms:created>
  <dc:creator>USER</dc:creator>
  <dc:description/>
  <cp:keywords/>
  <dc:language>en-US</dc:language>
  <cp:lastModifiedBy>mingcyuanb</cp:lastModifiedBy>
  <cp:lastPrinted>2021-09-15T15:15:00Z</cp:lastPrinted>
  <dcterms:modified xsi:type="dcterms:W3CDTF">2023-08-30T05:18:00Z</dcterms:modified>
  <cp:revision>5</cp:revision>
  <dc:subject/>
  <dc:title>彰化縣永靖鄉福興國民小學「活閱童年」實施計畫</dc:title>
</cp:coreProperties>
</file>