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彰化縣永靖鄉永靖國小 ○學年度第○學期 第○次學業評量 語文領域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</w:rPr>
        <w:t xml:space="preserve">國語文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/>
        </w:rPr>
        <w:t xml:space="preserve"> ○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班 座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</w:rPr>
        <w:t xml:space="preserve">彰化縣永靖鄉永靖國小 ○學年度第○學期 第○次學業評量 自然與生活科技領域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/>
        </w:rPr>
        <w:t xml:space="preserve"> ○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班 座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彰化縣永靖鄉永靖國小 ○學年度第○學期 第○次學業評量 語文領域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</w:rPr>
        <w:t>英語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/>
        </w:rPr>
        <w:t xml:space="preserve"> ○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班 座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</w:rPr>
        <w:t xml:space="preserve">彰化縣永靖鄉永靖國小 ○學年度第○學期 第○次學業評量 數學領域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/>
        </w:rPr>
        <w:t xml:space="preserve"> ○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班 座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彰化縣永靖鄉永靖國小 ○學年度第○學期 第○次學業評量 社會領域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/>
        </w:rPr>
        <w:t xml:space="preserve"> ○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班 座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3:51:00Z</dcterms:created>
  <dc:creator>peihua</dc:creator>
  <dc:description/>
  <cp:keywords/>
  <dc:language>en-US</dc:language>
  <cp:lastModifiedBy>陳明全</cp:lastModifiedBy>
  <dcterms:modified xsi:type="dcterms:W3CDTF">2020-10-12T08:17:00Z</dcterms:modified>
  <cp:revision>3</cp:revision>
  <dc:subject/>
  <dc:title>彰化縣永靖鄉永靖國小 ○學年度第○學期 第○次學業評量 社會領域  ○年級_____班 座號：</dc:title>
</cp:coreProperties>
</file>