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【附件】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/>
        <w:t>教師經驗分享研習課程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857"/>
        <w:gridCol w:w="1259"/>
        <w:gridCol w:w="120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首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達德工商許世宗老師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首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侯松男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遴選實務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瑞理事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2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67819619msonormal">
    <w:name w:val="yiv90678196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user</dc:creator>
  <dc:description/>
  <cp:keywords/>
  <dc:language>en-US</dc:language>
  <cp:lastModifiedBy>mingcyuanb</cp:lastModifiedBy>
  <cp:lastPrinted>2019-09-03T14:01:00Z</cp:lastPrinted>
  <dcterms:modified xsi:type="dcterms:W3CDTF">2023-04-26T06:08:00Z</dcterms:modified>
  <cp:revision>2</cp:revision>
  <dc:subject/>
  <dc:title>各位理事:</dc:title>
</cp:coreProperties>
</file>