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885"/>
        <w:gridCol w:w="880"/>
        <w:gridCol w:w="883"/>
        <w:gridCol w:w="884"/>
        <w:gridCol w:w="883"/>
        <w:gridCol w:w="883"/>
        <w:gridCol w:w="883"/>
        <w:gridCol w:w="888"/>
        <w:gridCol w:w="884"/>
        <w:gridCol w:w="888"/>
        <w:gridCol w:w="883"/>
      </w:tblGrid>
      <w:tr>
        <w:trPr>
          <w:trHeight w:val="435" w:hRule="atLeast"/>
        </w:trPr>
        <w:tc>
          <w:tcPr>
            <w:tcW w:w="17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：一年級學弟妹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色：六年級學長姐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17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7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8580</wp:posOffset>
                      </wp:positionV>
                      <wp:extent cx="33401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大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3pt;height:36.7pt;mso-wrap-distance-left:9.05pt;mso-wrap-distance-right:9.05pt;mso-wrap-distance-top:0pt;mso-wrap-distance-bottom:0pt;margin-top:5.4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大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885"/>
        <w:gridCol w:w="880"/>
        <w:gridCol w:w="883"/>
        <w:gridCol w:w="884"/>
        <w:gridCol w:w="883"/>
        <w:gridCol w:w="883"/>
        <w:gridCol w:w="883"/>
        <w:gridCol w:w="888"/>
        <w:gridCol w:w="884"/>
        <w:gridCol w:w="888"/>
        <w:gridCol w:w="883"/>
      </w:tblGrid>
      <w:tr>
        <w:trPr>
          <w:trHeight w:val="435" w:hRule="atLeast"/>
        </w:trPr>
        <w:tc>
          <w:tcPr>
            <w:tcW w:w="176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：一年級學弟妹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色：六年級學長姐</w:t>
            </w:r>
          </w:p>
        </w:tc>
        <w:tc>
          <w:tcPr>
            <w:tcW w:w="177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176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60020</wp:posOffset>
                      </wp:positionV>
                      <wp:extent cx="4686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4.5pt;margin-top:12.6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681730</wp:posOffset>
                      </wp:positionH>
                      <wp:positionV relativeFrom="paragraph">
                        <wp:posOffset>68580</wp:posOffset>
                      </wp:positionV>
                      <wp:extent cx="14903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9pt;margin-top:5.4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7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7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56515</wp:posOffset>
                      </wp:positionV>
                      <wp:extent cx="635" cy="78212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5pt;margin-top:4.4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0965</wp:posOffset>
                      </wp:positionV>
                      <wp:extent cx="678815" cy="3759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7.9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95885</wp:posOffset>
                      </wp:positionV>
                      <wp:extent cx="471170" cy="12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4pt;margin-top:7.5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91440</wp:posOffset>
                      </wp:positionV>
                      <wp:extent cx="635" cy="5143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pt;margin-top:7.2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3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6350</wp:posOffset>
                      </wp:positionV>
                      <wp:extent cx="7620" cy="79857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4pt;margin-top:0.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157480</wp:posOffset>
                      </wp:positionV>
                      <wp:extent cx="635" cy="76936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.95pt;margin-top:12.4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40005</wp:posOffset>
                      </wp:positionV>
                      <wp:extent cx="635" cy="5143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pt;margin-top:3.1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36830</wp:posOffset>
                      </wp:positionV>
                      <wp:extent cx="635" cy="5143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pt;margin-top:2.9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90805</wp:posOffset>
                      </wp:positionV>
                      <wp:extent cx="635" cy="5143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pt;margin-top:7.1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85725</wp:posOffset>
                      </wp:positionV>
                      <wp:extent cx="635" cy="5143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pt;margin-top:6.7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50165</wp:posOffset>
                      </wp:positionV>
                      <wp:extent cx="635" cy="5143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pt;margin-top:3.9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45085</wp:posOffset>
                      </wp:positionV>
                      <wp:extent cx="635" cy="5143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pt;margin-top:3.5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38100</wp:posOffset>
                      </wp:positionV>
                      <wp:extent cx="635" cy="5143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pt;margin-top:3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9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24460</wp:posOffset>
                      </wp:positionV>
                      <wp:extent cx="2540" cy="157353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pt;margin-top:9.8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18110</wp:posOffset>
                      </wp:positionV>
                      <wp:extent cx="635" cy="5143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5pt;margin-top:9.3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53340</wp:posOffset>
                      </wp:positionV>
                      <wp:extent cx="635" cy="70675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55pt;margin-top:4.2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8580</wp:posOffset>
                      </wp:positionV>
                      <wp:extent cx="334010" cy="46609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大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3pt;height:36.7pt;mso-wrap-distance-left:9.05pt;mso-wrap-distance-right:9.05pt;mso-wrap-distance-top:0pt;mso-wrap-distance-bottom:0pt;margin-top:5.4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大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81915</wp:posOffset>
                      </wp:positionV>
                      <wp:extent cx="635" cy="5143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pt;margin-top:6.4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72390</wp:posOffset>
                      </wp:positionV>
                      <wp:extent cx="635" cy="5143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5.7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73660</wp:posOffset>
                      </wp:positionV>
                      <wp:extent cx="635" cy="5143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pt;margin-top:5.8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43815</wp:posOffset>
                      </wp:positionV>
                      <wp:extent cx="635" cy="5143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pt;margin-top:3.4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91440</wp:posOffset>
                      </wp:positionV>
                      <wp:extent cx="635" cy="5143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pt;margin-top:7.2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45085</wp:posOffset>
                      </wp:positionV>
                      <wp:extent cx="635" cy="5143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8pt;margin-top:3.5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43815</wp:posOffset>
                      </wp:positionV>
                      <wp:extent cx="635" cy="51435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pt;margin-top:3.4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91440</wp:posOffset>
                      </wp:positionV>
                      <wp:extent cx="635" cy="51435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7.2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35560</wp:posOffset>
                      </wp:positionV>
                      <wp:extent cx="635" cy="51435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pt;margin-top:2.8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81915</wp:posOffset>
                      </wp:positionV>
                      <wp:extent cx="635" cy="5143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pt;margin-top:6.4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11125</wp:posOffset>
                      </wp:positionV>
                      <wp:extent cx="635" cy="51435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pt;margin-top:8.7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12065</wp:posOffset>
                      </wp:positionV>
                      <wp:extent cx="635" cy="51435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95pt;margin-top:-0.5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27940</wp:posOffset>
                      </wp:positionV>
                      <wp:extent cx="471170" cy="127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pt;margin-top:2.2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00330</wp:posOffset>
                      </wp:positionV>
                      <wp:extent cx="471170" cy="127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5pt;margin-top:7.9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144780</wp:posOffset>
                      </wp:positionH>
                      <wp:positionV relativeFrom="paragraph">
                        <wp:posOffset>12700</wp:posOffset>
                      </wp:positionV>
                      <wp:extent cx="46863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.4pt;margin-top:1pt;width:0pt;height:0pt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02:00Z</dcterms:created>
  <dc:creator>HOY</dc:creator>
  <dc:description/>
  <cp:keywords/>
  <dc:language>en-US</dc:language>
  <cp:lastModifiedBy>mingcyuanb</cp:lastModifiedBy>
  <cp:lastPrinted>2017-12-22T10:03:00Z</cp:lastPrinted>
  <dcterms:modified xsi:type="dcterms:W3CDTF">2022-04-21T07:00:00Z</dcterms:modified>
  <cp:revision>3</cp:revision>
  <dc:subject/>
  <dc:title>舞台</dc:title>
</cp:coreProperties>
</file>