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1</w:t>
      </w:r>
      <w:r>
        <w:rPr>
          <w:rFonts w:ascii="標楷體" w:hAnsi="標楷體" w:cs="標楷體" w:eastAsia="標楷體"/>
          <w:sz w:val="56"/>
          <w:szCs w:val="56"/>
        </w:rPr>
        <w:t>學年度畢業典禮籌備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良朋樓二樓會議室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：蘇月妙校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席人員簽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室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學年教師群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四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學年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主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務報告：</w:t>
            </w:r>
          </w:p>
          <w:p>
            <w:pPr>
              <w:pStyle w:val="Normal"/>
              <w:spacing w:lineRule="exact" w:line="480"/>
              <w:ind w:firstLine="56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召開畢業典禮第一次籌備會，就各組別工作內容討論，各組工作內容請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論提案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工作說明、工作人員分配、學生組訓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：畢業典禮主題與歌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討論畢業典禮主題與請音樂老師協助五、六年級挑選畢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歌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初確定主題、曲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918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畢業典禮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揚帆啟程、夢想起飛」、「今年夏天、幸福啟程」、「夢想藍圖、幸福啟程」、「乘風展翅、夢想起飛」」、「祝福歡送、開創新前程」、「乘風破浪、勇往直前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918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歌曲一首，情境歌曲三首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三：表演節目、在校生致祝福詞、畢業生致感恩詞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18" w:hanging="7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為幼兒園表演節目，負責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和諭主任、楊麗芬老師、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18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與畢業生致感恩詞由五、六年級學年推選代表，五、六年級學年主任、學務主任、訓育組長一同訓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18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主動撰稿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四：畢業班導師致祝福詞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年討論於第二次籌備會訂之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回顧影片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導師說一段話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、畢業班導師上台接受獻花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五：畢業生謝師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感恩蘭花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請討論是否辦理？辦理方式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決議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0" w:firstLine="316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中低年級導師於校園巡禮時進行獻花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0" w:firstLine="316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六年級於典禮現場進行獻花活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六：獻花活動與各項服務獎頒獎時，播放學生的生活點滴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獻花活動時與各項服務獎頒獎時，播放學生的生活點滴     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，六年級的導師與各項服務獎負責人提供照片，討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繳交時程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43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服務獎負責人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照片上傳至公用資料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43" w:hanging="5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的導師請製作學生高年級的學習生活點滴影片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七：獻花學生代表的人選產出方式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獻花學生的人選由二、四、六年級各班導師選出或是由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曾經教導過的學生選定獻花學生代表；如果同仁們沒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選定代表獻花的學生，再由學務處統一安排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獻花學生的人選由教導過畢業班的導師選出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八：因應「嚴重特殊傳染性肺炎」疫情，畢業典禮辦理方式備案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因應「嚴重特殊傳染性肺炎」疫情，討論畢業典禮辦理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備案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防疫備案：線上畢業典禮、視訊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花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生到畢業班教室內進行獻花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動議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感恩及散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8:00Z</dcterms:created>
  <dc:creator>user</dc:creator>
  <dc:description/>
  <cp:keywords/>
  <dc:language>en-US</dc:language>
  <cp:lastModifiedBy>peihua</cp:lastModifiedBy>
  <cp:lastPrinted>2020-03-27T15:30:00Z</cp:lastPrinted>
  <dcterms:modified xsi:type="dcterms:W3CDTF">2023-03-17T07:14:00Z</dcterms:modified>
  <cp:revision>52</cp:revision>
  <dc:subject/>
  <dc:title/>
</cp:coreProperties>
</file>