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彰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化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永靖鄉永靖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民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年度 「台灣母語日」實施計畫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</w:rPr>
        <w:t>一、依據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一）教育部高級中等以下學校及幼稚園推動台灣母語日活動實施要點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二）國民中小學九年一貫課程綱要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二、目標： </w:t>
      </w:r>
      <w:r>
        <w:rPr>
          <w:rFonts w:cs="新細明體;PMingLiU" w:ascii="新細明體;PMingLiU" w:hAnsi="新細明體;PMingLiU"/>
          <w:kern w:val="0"/>
        </w:rPr>
        <w:br/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一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營造生活化的本土語言學習環境，使學生自然學會本土語言。</w:t>
      </w:r>
      <w:r>
        <w:rPr>
          <w:rFonts w:cs="新細明體;PMingLiU" w:ascii="新細明體;PMingLiU" w:hAnsi="新細明體;PMingLiU"/>
          <w:kern w:val="0"/>
        </w:rPr>
        <w:br/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二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落實鄉土教育推展，充分的了解本土語言文化之美與內涵，增進多元文</w:t>
      </w:r>
      <w:r>
        <w:rPr>
          <w:rFonts w:ascii="新細明體;PMingLiU" w:hAnsi="新細明體;PMingLiU" w:cs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化認識而促進社會和諧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、實施對象：本校全體師生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四、實施語言：以閩南語為主、客語為輔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五、實施原則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一）融入日常生活中，力求自然而不矯作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二）在不影響正常教學情況下，進行母語教學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三）透過生動活潑的教學方式，讓學生喜愛說母語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四）佈置校園教室學習情境，讓學生在自然氛圍下說母語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五）鼓勵學生開口說母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六、實施方式： （一）成立母語日教學推動委員會如下。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2599"/>
        <w:gridCol w:w="2980"/>
      </w:tblGrid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姓 名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職 稱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備 註 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月妙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校 長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召 集 人 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慶家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 務 主 任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副 召 集 人 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沛樺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 務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主 任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副 召 集 人 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李建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總 務 主 任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副 召 集 人 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季蓁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輔 導 主 任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副 召 集 人 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明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 學 組 長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執 行 秘 書 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僾蓮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 師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 年 級 代 表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素玫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 師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 年 級 代 表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宗緯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 師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 年 級 代 表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舒喬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 師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 年 級 代 表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吉賢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 師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 年 級 代 表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基峰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 師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 年 級 代 表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玟秀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領域召集人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黃月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支 援 教 師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本土語言教師代表 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張正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家 長 會 長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社區資源諮詢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（二）相關活動 </w:t>
      </w:r>
      <w:r>
        <w:rPr>
          <w:rFonts w:cs="新細明體;PMingLiU" w:ascii="新細明體;PMingLiU" w:hAnsi="新細明體;PMingLiU"/>
          <w:kern w:val="0"/>
        </w:rPr>
        <w:t xml:space="preserve">: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736"/>
        <w:gridCol w:w="1352"/>
        <w:gridCol w:w="1430"/>
        <w:gridCol w:w="3471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序號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名稱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方 式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實施時間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內 容 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一母語日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會話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晨會母語教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每週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母語日當天下課時間及日常生活鼓勵學生對話、打招呼、接待客人以母語應對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除國語或英文課之外在不影響教學情況下，盡量以母語進行交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鼓勵學生在家中也多說母語 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晨會時間由本土語言教師進行閩南語教學分享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鼓勵行政人員用閩南語報告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母語日歌曲欣賞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播放歌曲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時間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母語歌曲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慶母語歌曲剪輯播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播放歌曲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間活動時間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合節慶剪輯播放各國語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母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歌曲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尪仔冊講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俗諺分享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增能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閩南語社團活動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週二兒童朝會介紹或展演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訓指導學生參與相關競賽校外競賽 ‚ 介紹或展演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二兒童朝會由學生上台進行閩南語俗諺、寓言故事分享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靖園文</w:t>
            </w:r>
            <w:r>
              <w:rPr>
                <w:rFonts w:ascii="新細明體;PMingLiU" w:hAnsi="新細明體;PMingLiU" w:cs="新細明體;PMingLiU"/>
                <w:kern w:val="0"/>
              </w:rPr>
              <w:t>藝競賽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演講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朗讀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合本校靖園藝文競賽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</w:t>
            </w:r>
            <w:r>
              <w:rPr>
                <w:rFonts w:ascii="新細明體;PMingLiU" w:hAnsi="新細明體;PMingLiU" w:cs="新細明體;PMingLiU"/>
                <w:kern w:val="0"/>
              </w:rPr>
              <w:t>每學年第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>學期舉辦，閩南語演說、朗讀比賽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母語網路資源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網站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時間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設置本土語言教育資源網站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語天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室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佈置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時間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公共區域情境佈置，各班教室情境佈置另闢本土語言學習角，並定期更新。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語詩詞教學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土歌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導吟唱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合音樂課、本土語言課程實施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本土語言課程教導詩詞吟唱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音樂課教唱鄉土民謠。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世界母語日相關活動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宣導活動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學典禮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朝會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集會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學典禮、兒童朝會宣導「世界母語日」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土繪本製作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寒暑假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永靖鄉土為主題，學生手繪並出版母語繪本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（三）母語日活動工作分配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298"/>
        <w:gridCol w:w="4079"/>
        <w:gridCol w:w="1446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序號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名稱 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執 行 人 員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備 註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一母語日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全校人員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朝會母語分享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月春老師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慶母語音樂剪輯製作播放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主任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土語言對外競賽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組、 </w:t>
            </w:r>
            <w:r>
              <w:rPr>
                <w:rFonts w:ascii="新細明體;PMingLiU" w:hAnsi="新細明體;PMingLiU" w:cs="新細明體;PMingLiU"/>
                <w:kern w:val="0"/>
              </w:rPr>
              <w:t>黃月春老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靖園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藝競賽 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組 、藝文競賽指導教師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級 任 老師配合辦理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本土語言教育資源網 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組、資訊組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母語日宣導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主任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母語天地 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各班級任、教務處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成果展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本土語言教師、教務主任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土繪本製作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主任、黃月春、賴珮璉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七、預期目標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一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透過母語的教學，能運用流利順暢的母語與人互為溝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二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透過母語教學環境的營造，能將母語運用在日常生活中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三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推展母語教學，能認識鄉土文化內涵，並傳承鄉土文化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透過母語日的活動 有助於學生對母語日的了解，知道語言的多樣性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各語言的保存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八、本計畫經校長同意後實施，修正時亦同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承辦人                教務主任                 校長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6986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0:00Z</dcterms:created>
  <dc:creator>peihua</dc:creator>
  <dc:description/>
  <cp:keywords/>
  <dc:language>en-US</dc:language>
  <cp:lastModifiedBy>chingchia</cp:lastModifiedBy>
  <cp:lastPrinted>2021-01-21T14:59:00Z</cp:lastPrinted>
  <dcterms:modified xsi:type="dcterms:W3CDTF">2023-02-14T06:02:00Z</dcterms:modified>
  <cp:revision>48</cp:revision>
  <dc:subject/>
  <dc:title>彰化縣永靖鄉永靖國民小學 101 學年度 「台灣母語日」實施 計畫</dc:title>
</cp:coreProperties>
</file>