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bookmarkStart w:id="0" w:name="_Hlk82611451"/>
      <w:bookmarkEnd w:id="0"/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彰化縣永靖鄉永靖國民小學「永抱童年 靖擁書香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閱讀實施計畫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bookmarkStart w:id="1" w:name="_Hlk82611451"/>
      <w:bookmarkEnd w:id="1"/>
      <w:r>
        <w:rPr>
          <w:rFonts w:ascii="標楷體" w:hAnsi="標楷體" w:cs="標楷體" w:eastAsia="標楷體"/>
          <w:color w:val="000000"/>
          <w:sz w:val="20"/>
          <w:szCs w:val="20"/>
        </w:rPr>
        <w:t>經</w:t>
      </w:r>
      <w:r>
        <w:rPr>
          <w:rFonts w:eastAsia="標楷體" w:cs="標楷體" w:ascii="標楷體" w:hAnsi="標楷體"/>
          <w:color w:val="000000"/>
          <w:sz w:val="20"/>
          <w:szCs w:val="20"/>
        </w:rPr>
        <w:t>2022.08.3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課程發展委員會決議通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Web"/>
        <w:spacing w:lineRule="exact" w:line="480" w:before="0" w:after="0"/>
        <w:ind w:right="6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bookmarkStart w:id="2" w:name="_Hlk82611522"/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教育部國民中小學提升閱讀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2"/>
    </w:p>
    <w:p>
      <w:pPr>
        <w:pStyle w:val="Normal"/>
        <w:spacing w:lineRule="exact" w:line="480"/>
        <w:ind w:left="1066" w:hanging="826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永靖國小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年度課程發展委員會決議。</w:t>
      </w:r>
    </w:p>
    <w:p>
      <w:pPr>
        <w:pStyle w:val="Normal"/>
        <w:spacing w:lineRule="exact" w:line="480"/>
        <w:ind w:left="1066" w:hanging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Start w:id="3" w:name="_Hlk82611535"/>
      <w:bookmarkEnd w:id="3"/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永靖鄉永靖國民小學『鼓勵兒童閱讀課外讀物』實施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Start w:id="4" w:name="_Hlk82611535"/>
      <w:bookmarkEnd w:id="4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激發學生閱讀習慣，期使主動積極的學習，提升閱讀能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學生終身學習的習慣，發展學生多元興趣，增進創造思考能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92" w:leader="none"/>
        </w:tabs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營造豐富閱讀環境，提昇國民生活內涵，共同形塑書香社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實施對象：本校全體學生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方式：</w:t>
      </w:r>
    </w:p>
    <w:p>
      <w:pPr>
        <w:pStyle w:val="Normal"/>
        <w:widowControl/>
        <w:spacing w:lineRule="exact" w:line="480"/>
        <w:ind w:left="980" w:hanging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bookmarkStart w:id="5" w:name="_Hlk82612234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「</w:t>
      </w:r>
      <w:r>
        <w:rPr>
          <w:rFonts w:ascii="標楷體" w:hAnsi="標楷體" w:cs="標楷體" w:eastAsia="標楷體"/>
          <w:b/>
          <w:color w:val="000000"/>
          <w:sz w:val="28"/>
        </w:rPr>
        <w:t>閱讀書香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：</w:t>
      </w:r>
    </w:p>
    <w:p>
      <w:pPr>
        <w:pStyle w:val="2"/>
        <w:spacing w:lineRule="exact" w:line="500"/>
        <w:rPr/>
      </w:pPr>
      <w:bookmarkEnd w:id="5"/>
      <w:r>
        <w:rPr>
          <w:rFonts w:cs="新細明體;PMingLiU"/>
          <w:color w:val="000000"/>
          <w:kern w:val="0"/>
          <w:szCs w:val="28"/>
        </w:rPr>
        <w:t>(</w:t>
      </w:r>
      <w:r>
        <w:rPr>
          <w:rFonts w:cs="新細明體;PMingLiU"/>
          <w:color w:val="000000"/>
          <w:kern w:val="0"/>
          <w:szCs w:val="28"/>
        </w:rPr>
        <w:t>一</w:t>
      </w:r>
      <w:r>
        <w:rPr>
          <w:rFonts w:cs="新細明體;PMingLiU"/>
          <w:color w:val="000000"/>
          <w:kern w:val="0"/>
          <w:szCs w:val="28"/>
        </w:rPr>
        <w:t>)</w:t>
      </w:r>
      <w:r>
        <w:rPr>
          <w:rFonts w:cs="標楷體"/>
          <w:color w:val="000000"/>
          <w:szCs w:val="28"/>
        </w:rPr>
        <w:t>授與書香「小學士」、「小碩士」、「小博士」、「超博士」證書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冊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授與書香小學士證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冊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授與書香小碩士證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冊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授與書香小博士證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獲頒小博士者，繼續閱讀寫作，每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且於朝會等經校方認可之公開場合口頭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心得報告，可獲頒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超博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證書，超博士乃最高榮譽之象徵，此後應時時繼續閱讀習慣，作為學童表率。</w:t>
      </w:r>
    </w:p>
    <w:p>
      <w:pPr>
        <w:pStyle w:val="2"/>
        <w:spacing w:lineRule="exact" w:line="500"/>
        <w:rPr/>
      </w:pPr>
      <w:r>
        <w:rPr>
          <w:rFonts w:cs="新細明體;PMingLiU"/>
          <w:color w:val="000000"/>
          <w:kern w:val="0"/>
          <w:szCs w:val="28"/>
        </w:rPr>
        <w:t>(</w:t>
      </w:r>
      <w:r>
        <w:rPr>
          <w:rFonts w:cs="新細明體;PMingLiU"/>
          <w:color w:val="000000"/>
          <w:kern w:val="0"/>
          <w:szCs w:val="28"/>
        </w:rPr>
        <w:t>二</w:t>
      </w:r>
      <w:r>
        <w:rPr>
          <w:rFonts w:cs="新細明體;PMingLiU"/>
          <w:color w:val="000000"/>
          <w:kern w:val="0"/>
          <w:szCs w:val="28"/>
        </w:rPr>
        <w:t>)</w:t>
      </w:r>
      <w:r>
        <w:rPr>
          <w:rFonts w:cs="標楷體"/>
          <w:color w:val="000000"/>
        </w:rPr>
        <w:t>攝影留念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5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獲得「書香小學士」證書者，可與級任導師照相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獲得「書香小碩士」證書者，可與級任、教務主任合照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獲得「書香小博士」證書者，可與級任、教務主任、校長合照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獲得「書香超博士」證書者，可與級任、教務主任、校長、家長會長合影留念。</w:t>
      </w:r>
    </w:p>
    <w:p>
      <w:pPr>
        <w:pStyle w:val="Normal"/>
        <w:widowControl/>
        <w:spacing w:lineRule="exact" w:line="480"/>
        <w:ind w:left="1134" w:hanging="1134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bookmarkStart w:id="6" w:name="_Hlk82612742"/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好書推薦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針對校內藏書完成好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推薦單，累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張經導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或圖推教師批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可擇一篇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公開場合進行口頭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好書推薦心得報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rPr>
          <w:rFonts w:cs="標楷體"/>
          <w:color w:val="000000"/>
        </w:rPr>
      </w:pPr>
      <w:r>
        <w:rPr>
          <w:rFonts w:cs="新細明體;PMingLiU"/>
          <w:color w:val="000000"/>
          <w:kern w:val="0"/>
          <w:szCs w:val="28"/>
        </w:rPr>
        <w:t>(</w:t>
      </w:r>
      <w:r>
        <w:rPr>
          <w:rFonts w:cs="新細明體;PMingLiU"/>
          <w:color w:val="000000"/>
          <w:kern w:val="0"/>
          <w:szCs w:val="28"/>
        </w:rPr>
        <w:t>二</w:t>
      </w:r>
      <w:r>
        <w:rPr>
          <w:rFonts w:cs="新細明體;PMingLiU"/>
          <w:color w:val="000000"/>
          <w:kern w:val="0"/>
          <w:szCs w:val="28"/>
        </w:rPr>
        <w:t xml:space="preserve">) </w:t>
      </w:r>
      <w:r>
        <w:rPr>
          <w:rFonts w:cs="新細明體;PMingLiU"/>
          <w:color w:val="000000"/>
          <w:kern w:val="0"/>
          <w:szCs w:val="28"/>
        </w:rPr>
        <w:t>上述表現良好者，</w:t>
      </w:r>
      <w:r>
        <w:rPr>
          <w:rFonts w:cs="標楷體"/>
          <w:color w:val="000000"/>
          <w:szCs w:val="28"/>
        </w:rPr>
        <w:t>授與好書推薦達人獎，並與校長拍照頒獎。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線上閱讀認證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：</w:t>
      </w:r>
    </w:p>
    <w:p>
      <w:pPr>
        <w:pStyle w:val="Normal"/>
        <w:widowControl/>
        <w:spacing w:lineRule="exact" w:line="48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自行閱讀各類優良圖書，並於閱讀後到「讀步彰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飛越雲端」網站進行線上閱讀認證及心得發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親子閱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學期末列出全校「個人閱讀認證」排行榜各年級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至少認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頒發「個人閱讀認證獎」獎狀及獎品予以獎勵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End w:id="6"/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晨讀起步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學年統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50-8: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晨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」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生共同閱讀</w:t>
      </w:r>
      <w:bookmarkStart w:id="7" w:name="_Hlk82613262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從小培養主動閱讀課外讀物的良好習慣和興趣，以陶冶情操，擴大視野，增強學習能力。</w:t>
      </w:r>
      <w:bookmarkEnd w:id="7"/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s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遇校內大型活動、月考則取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鼓勵教師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SR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教式閱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教師放下作業簿，挑選一本好書和學生一起徜徉在書海的世界。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讀過程導師可以視學生能力以多元方式檢核學生的閱讀成效，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聊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回答提問、實作體驗、朗讀文本等方式。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書室書籍借閱流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每班一節閱讀課，並安排圖書志工協助借還書，方便各班使用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館圖書，結合晨間共讀、閱讀課程進行閱讀活動。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置各棟大樓與各樓層之閱讀「愛的書櫃」，方便同學閱讀書籍。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left="179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書館利用教育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Default"/>
        <w:spacing w:lineRule="exact" w:line="480"/>
        <w:ind w:left="1258" w:hanging="538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請各班導師利用閱讀課依所屬年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學習階段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每學期進行一次圖書館利用教育課程，相關教材資源在</w:t>
      </w:r>
      <w:r>
        <w:rPr>
          <w:rFonts w:cs="標楷體"/>
          <w:sz w:val="28"/>
          <w:szCs w:val="28"/>
        </w:rPr>
        <w:t>W</w:t>
      </w:r>
      <w:r>
        <w:rPr>
          <w:rFonts w:cs="標楷體"/>
          <w:sz w:val="28"/>
          <w:szCs w:val="28"/>
        </w:rPr>
        <w:t>D</w:t>
      </w:r>
      <w:r>
        <w:rPr>
          <w:rFonts w:cs="標楷體"/>
          <w:sz w:val="28"/>
          <w:szCs w:val="28"/>
        </w:rPr>
        <w:t>教學組閱讀課程內。</w:t>
      </w:r>
    </w:p>
    <w:p>
      <w:pPr>
        <w:pStyle w:val="Default"/>
        <w:spacing w:lineRule="exact" w:line="480"/>
        <w:ind w:left="1258" w:hanging="538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定期辦理各領域主題性書展，繪本語文類</w:t>
      </w:r>
      <w:r>
        <w:rPr>
          <w:rFonts w:cs="新細明體;PMingLiU"/>
          <w:sz w:val="28"/>
          <w:szCs w:val="28"/>
        </w:rPr>
        <w:t>、數學邏輯類、史地文化類、</w:t>
      </w:r>
      <w:r>
        <w:rPr>
          <w:rFonts w:cs="標楷體"/>
          <w:sz w:val="28"/>
          <w:szCs w:val="28"/>
        </w:rPr>
        <w:t>自然科學類</w:t>
      </w:r>
      <w:r>
        <w:rPr>
          <w:rFonts w:cs="新細明體;PMingLiU"/>
          <w:sz w:val="28"/>
          <w:szCs w:val="28"/>
        </w:rPr>
        <w:t>、健康</w:t>
      </w:r>
      <w:r>
        <w:rPr>
          <w:rFonts w:cs="標楷體"/>
          <w:sz w:val="28"/>
          <w:szCs w:val="28"/>
        </w:rPr>
        <w:t>運動類</w:t>
      </w:r>
      <w:r>
        <w:rPr>
          <w:rFonts w:cs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藝術人文類</w:t>
      </w:r>
      <w:r>
        <w:rPr>
          <w:rFonts w:cs="新細明體;PMingLiU"/>
          <w:sz w:val="28"/>
          <w:szCs w:val="28"/>
        </w:rPr>
        <w:t>等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80"/>
        <w:ind w:left="720" w:hanging="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六、「</w:t>
      </w:r>
      <w:r>
        <w:rPr>
          <w:rFonts w:cs="標楷體"/>
          <w:b/>
          <w:sz w:val="28"/>
          <w:szCs w:val="28"/>
        </w:rPr>
        <w:t>大手牽小手閱讀活動</w:t>
      </w:r>
      <w:r>
        <w:rPr>
          <w:rFonts w:cs="標楷體"/>
          <w:sz w:val="28"/>
          <w:szCs w:val="28"/>
        </w:rPr>
        <w:t xml:space="preserve">」 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六年級同學在活動前一次的閱讀課，先到圖書館選一本繪本。提醒 </w:t>
      </w:r>
    </w:p>
    <w:p>
      <w:pPr>
        <w:pStyle w:val="Style17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除了要把書閱讀過，還要讀熟，並設計一些小問題，能夠引導一</w:t>
      </w:r>
    </w:p>
    <w:p>
      <w:pPr>
        <w:pStyle w:val="Style17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小朋友閱讀的興趣與參與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對一說故事，每位一年級小朋友安排一位六年級大哥哥大姊姊，慢 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慢說故事給學弟學妹聽，每次一本書，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左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的大哥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哥大姊姊要說得有趣，並做部分延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故事結束之後，記得提醒一年級小朋友該有的禮儀。一年級的小朋友 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給六年級大哥哥大姊姊感謝卡片，謝謝大哥哥大姊姊。大哥哥大姊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姊可以送學弟學妹小禮物或小糖果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六年級同學交換座位，再閱讀給下一位學弟學妹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故事一樣的， 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只是對象不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廣播人劇場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次，中午時間進行「生活英語」的直播，由高年級學生和</w:t>
      </w:r>
      <w:r>
        <w:rPr>
          <w:rFonts w:eastAsia="標楷體" w:cs="標楷體" w:ascii="標楷體" w:hAnsi="標楷體"/>
          <w:color w:val="000000"/>
          <w:sz w:val="28"/>
          <w:szCs w:val="28"/>
        </w:rPr>
        <w:t>ELTA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理教師進行對話，分享文化、故事等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將以混合線上視訊、廣播等方式播放，讓全校師生在享用美味午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餐的同時，也可以聆聽生活英語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閱讀桂冠獎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為一至六年級班級，針對每學期班級借閱數量，學年借閱量前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名的班級進行頒獎，並在班牌上掛上閱讀桂冠認證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借閱量標準每班每學期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以上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80" w:before="180" w:after="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請各班訂定班級閱讀計畫，以配合推動本校閱讀活動，並於每學期末將閱讀成果送交教學組彙整。</w:t>
      </w:r>
    </w:p>
    <w:p>
      <w:pPr>
        <w:pStyle w:val="Normal"/>
        <w:widowControl/>
        <w:spacing w:lineRule="exact" w:line="480" w:before="180" w:after="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經費</w:t>
      </w:r>
      <w:bookmarkStart w:id="8" w:name="_GoBack"/>
      <w:bookmarkEnd w:id="8"/>
      <w:r>
        <w:rPr>
          <w:rFonts w:ascii="標楷體" w:hAnsi="標楷體" w:cs="標楷體" w:eastAsia="標楷體"/>
          <w:color w:val="000000"/>
          <w:sz w:val="28"/>
          <w:szCs w:val="28"/>
        </w:rPr>
        <w:t>：本計畫每學期所需相關費用，由家長會同意後動用相關經費支出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本實施計畫經校長核定後實施，修正時亦同。</w:t>
      </w:r>
    </w:p>
    <w:p>
      <w:pPr>
        <w:pStyle w:val="Normal"/>
        <w:spacing w:lineRule="exact" w:line="480"/>
        <w:ind w:left="554" w:hanging="554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組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務主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新細明體;PMingLiU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60"/>
      <w:ind w:left="480" w:hanging="0"/>
    </w:pPr>
    <w:rPr>
      <w:rFonts w:ascii="標楷體" w:hAnsi="標楷體" w:eastAsia="標楷體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7:00Z</dcterms:created>
  <dc:creator>USER</dc:creator>
  <dc:description/>
  <cp:keywords/>
  <dc:language>en-US</dc:language>
  <cp:lastModifiedBy>mingcyuanb</cp:lastModifiedBy>
  <cp:lastPrinted>2021-09-15T15:15:00Z</cp:lastPrinted>
  <dcterms:modified xsi:type="dcterms:W3CDTF">2022-08-30T07:48:00Z</dcterms:modified>
  <cp:revision>145</cp:revision>
  <dc:subject/>
  <dc:title>彰化縣永靖鄉福興國民小學「活閱童年」實施計畫</dc:title>
</cp:coreProperties>
</file>