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彰化縣永靖鄉永靖國民小學防疫小組會議</w:t>
      </w:r>
      <w:r>
        <w:rPr>
          <w:rFonts w:eastAsia="標楷體" w:cs="標楷體" w:ascii="標楷體" w:hAnsi="標楷體"/>
          <w:sz w:val="20"/>
          <w:szCs w:val="20"/>
        </w:rPr>
        <w:t>1110825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51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面項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作為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校園環境及物質面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公所清潔隊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進行校內戶外公共空間消毒作業；校內上課教室、大樓、地下室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完成消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放學後及日上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行教室內環境消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定期針對教室、盥洗等常用空間清消，保持環境通風，開冷氣時對角處要開窗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盤點防疫物資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行政規劃面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定期召開防疫會議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學典禮以線上方式舉行；大型集會活動、兒童朝會視疫情狀況滾動修正辦理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環境設施設備、學生經常性接觸物品、遊具、交通車等，進行常態性清潔及消毒作業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週量測體溫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/1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後防疫新制，視疫情滾動修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482" w:hanging="482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免群聚與飛沫傳染，學童在校執行「督導式潔牙」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教學執行面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防疫宣導，校園全面配戴口罩，將口罩列入攜帶物品清單，並加強宣導教職員工生勤洗手、遵守咳嗽禮節、環境確實清潔消毒、生病不到校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及幼兒園推動之課程及活動，採「固定座位」、「固定成員」實施，並落實課堂點名，以作為日後疫調之參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應以固定人員執行配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，落實正確手部清潔、量測體溫、戴口罩、配膳不交談、不嬉戲等防護措施。學童用餐期間，維持用餐環境通風良好；</w:t>
            </w:r>
            <w:r>
              <w:rPr>
                <w:rFonts w:ascii="標楷體" w:hAnsi="標楷體" w:cs="標楷體" w:eastAsia="標楷體"/>
                <w:color w:val="0000CC"/>
                <w:sz w:val="28"/>
                <w:szCs w:val="28"/>
              </w:rPr>
              <w:t>九月底前用餐時使用隔板入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不得併桌共餐，用餐期間禁止交談，用餐完畢落實桌面清潔及消毒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發展同步、非同步、混成遠距教學策略，並適當演練並辦理教學觀摩。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輔導關懷面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入校（園）時及下午上課前師生體溫量測（額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37.5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耳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38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、手部清消及監測健康狀況，宣導個人應保持良好衛生習慣，勤洗手、遵守咳嗽禮節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落實三級防護「上學前、入校、下午上課前」量測體溫，並登記於聯絡簿，隨時關心學童身心狀況。孩子如有就診，於當日請家長回報就診結果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EFEFE" w:val="clear"/>
              </w:rPr>
              <w:t>請家長在家就要量測孩子體溫，如發現孩子有發燒或呼吸道症狀，應主動通報學校，並落實生病不上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掌握教職員工生出缺勤狀況，倘有發燒、咳嗽、呼吸急促等呼吸道症狀，或有腹瀉、失去嗅、味覺等相關症狀，請其盡速就醫，在家休息避免外出，落實不上班不上課。如經醫生判定為疑似或確診為「嚴重特殊傳染性肺炎」，應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內進行校安通報及校園疑似傳染病通報系統通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續落實健康管理及防疫工作，並能在學生進教室前先行掌握學生健康狀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善用學校網頁、跑馬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群組等，持續公告相關防疫訊息。</w:t>
            </w:r>
          </w:p>
        </w:tc>
      </w:tr>
    </w:tbl>
    <w:p>
      <w:pPr>
        <w:pStyle w:val="Normal"/>
        <w:numPr>
          <w:ilvl w:val="2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檢核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2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作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結果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放學後及次日上午進行教室內環境消毒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在校執行「督導式潔牙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「固定座位」、「固定成員」實施，並落實課堂點名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固定人員執行配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教室座位上用餐，以個人套餐使用、需隔板入座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級防護「上學前、入校、下午上課前」量測體溫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</w:p>
        </w:tc>
      </w:tr>
    </w:tbl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DFKaiShu-SB-Estd-BF">
    <w:altName w:val="Microsoft YaHei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2548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2068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588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1108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628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148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668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188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870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DFKaiShu-SB-Estd-BF;Microsoft YaHei" w:hAnsi="DFKaiShu-SB-Estd-BF;Microsoft YaHei" w:cs="DFKaiShu-SB-Estd-BF;Microsoft YaHei"/>
      <w:b w:val="false"/>
      <w:bCs w:val="false"/>
      <w:i w:val="false"/>
      <w:iCs w:val="false"/>
      <w:color w:val="000000"/>
      <w:sz w:val="32"/>
      <w:szCs w:val="3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15:00Z</dcterms:created>
  <dc:creator>hsienyi</dc:creator>
  <dc:description/>
  <cp:keywords/>
  <dc:language>en-US</dc:language>
  <cp:lastModifiedBy>peihua</cp:lastModifiedBy>
  <cp:lastPrinted>2022-05-02T10:39:00Z</cp:lastPrinted>
  <dcterms:modified xsi:type="dcterms:W3CDTF">2022-08-24T09:01:00Z</dcterms:modified>
  <cp:revision>256</cp:revision>
  <dc:subject/>
  <dc:title>彰化縣永靖鄉永靖國民小學主任會報紀錄</dc:title>
</cp:coreProperties>
</file>