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2"/>
        <w:gridCol w:w="1888"/>
        <w:gridCol w:w="2072"/>
        <w:gridCol w:w="84"/>
        <w:gridCol w:w="1070"/>
        <w:gridCol w:w="1056"/>
        <w:gridCol w:w="2585"/>
        <w:gridCol w:w="8"/>
        <w:gridCol w:w="36"/>
      </w:tblGrid>
      <w:tr>
        <w:trPr>
          <w:trHeight w:val="641" w:hRule="atLeast"/>
          <w:cantSplit w:val="true"/>
        </w:trPr>
        <w:tc>
          <w:tcPr>
            <w:tcW w:w="4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lang w:val="en-US" w:eastAsia="en-US"/>
              </w:rPr>
              <w:drawing>
                <wp:inline distT="0" distB="0" distL="0" distR="0">
                  <wp:extent cx="2137410" cy="1542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32"/>
              <w:rPr/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80"/>
                <w:sz w:val="52"/>
              </w:rPr>
              <w:t xml:space="preserve">  </w:t>
            </w:r>
            <w:r>
              <w:rPr>
                <w:rFonts w:eastAsia="華康新綜藝體W9" w:cs="新細明體;PMingLiU" w:ascii="華康新綜藝體W9" w:hAnsi="華康新綜藝體W9"/>
                <w:color w:val="000000"/>
                <w:w w:val="80"/>
                <w:sz w:val="56"/>
                <w:szCs w:val="56"/>
              </w:rPr>
              <w:t>1</w:t>
            </w:r>
            <w:r>
              <w:rPr>
                <w:rFonts w:eastAsia="華康新綜藝體W9" w:cs="新細明體;PMingLiU" w:ascii="華康新綜藝體W9" w:hAnsi="華康新綜藝體W9"/>
                <w:color w:val="000000"/>
                <w:w w:val="80"/>
                <w:sz w:val="56"/>
                <w:szCs w:val="56"/>
              </w:rPr>
              <w:t>10</w:t>
            </w:r>
            <w:r>
              <w:rPr>
                <w:rFonts w:ascii="華康新綜藝體W9" w:hAnsi="華康新綜藝體W9" w:cs="新細明體;PMingLiU" w:eastAsia="華康新綜藝體W9"/>
                <w:color w:val="000000"/>
                <w:w w:val="80"/>
                <w:sz w:val="56"/>
                <w:szCs w:val="56"/>
              </w:rPr>
              <w:t>學年度</w:t>
            </w:r>
          </w:p>
        </w:tc>
      </w:tr>
      <w:tr>
        <w:trPr>
          <w:trHeight w:val="615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 w:cs="新細明體;PMingLiU"/>
                <w:color w:val="000000"/>
                <w:w w:val="80"/>
                <w:sz w:val="56"/>
                <w:szCs w:val="56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color w:val="000000"/>
                <w:w w:val="80"/>
                <w:sz w:val="56"/>
                <w:szCs w:val="56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 xml:space="preserve">申請日期： 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52"/>
                <w:u w:val="single"/>
              </w:rPr>
              <w:t>1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52"/>
                <w:u w:val="single"/>
              </w:rPr>
              <w:t>11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52"/>
                <w:u w:val="single"/>
              </w:rPr>
              <w:t xml:space="preserve"> 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年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  <w:u w:val="single"/>
              </w:rPr>
              <w:t>　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月   日</w:t>
            </w:r>
          </w:p>
        </w:tc>
      </w:tr>
      <w:tr>
        <w:trPr>
          <w:trHeight w:val="598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4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班別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文鼎粗魏碑;Arial Unicode MS" w:hAnsi="文鼎粗魏碑;Arial Unicode MS" w:eastAsia="文鼎粗魏碑;Arial Unicode MS" w:cs="標楷體"/>
                <w:color w:val="000000"/>
                <w:sz w:val="8"/>
                <w:szCs w:val="44"/>
              </w:rPr>
            </w:pPr>
            <w:r>
              <w:rPr>
                <w:rFonts w:eastAsia="文鼎粗魏碑;Arial Unicode MS" w:cs="標楷體" w:ascii="文鼎粗魏碑;Arial Unicode MS" w:hAnsi="文鼎粗魏碑;Arial Unicode MS"/>
                <w:color w:val="000000"/>
                <w:sz w:val="8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文鼎粗魏碑;Arial Unicode MS" w:hAnsi="文鼎粗魏碑;Arial Unicode MS" w:eastAsia="文鼎粗魏碑;Arial Unicode MS"/>
                <w:color w:val="000000"/>
                <w:sz w:val="8"/>
              </w:rPr>
            </w:pPr>
            <w:r>
              <w:rPr>
                <w:rFonts w:eastAsia="文鼎粗魏碑;Arial Unicode MS" w:ascii="文鼎粗魏碑;Arial Unicode MS" w:hAnsi="文鼎粗魏碑;Arial Unicode MS"/>
                <w:color w:val="000000"/>
                <w:sz w:val="8"/>
              </w:rPr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文鼎粗魏碑;Arial Unicode MS" w:cs="文鼎粗魏碑;Arial Unicode MS" w:ascii="文鼎粗魏碑;Arial Unicode MS" w:hAnsi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52"/>
              </w:rPr>
              <w:t>五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年  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>班</w:t>
            </w:r>
          </w:p>
        </w:tc>
      </w:tr>
      <w:tr>
        <w:trPr>
          <w:trHeight w:val="471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特圓體;Arial Unicode MS" w:hAnsi="全真特圓體;Arial Unicode MS" w:eastAsia="文鼎粗魏碑;Arial Unicode MS"/>
                <w:b/>
                <w:b/>
                <w:color w:val="000000"/>
                <w:spacing w:val="-100"/>
                <w:w w:val="140"/>
              </w:rPr>
            </w:pPr>
            <w:r>
              <w:rPr>
                <w:rFonts w:ascii="全真細圓體;Arial Unicode MS" w:hAnsi="全真細圓體;Arial Unicode MS" w:eastAsia="文鼎粗魏碑;Arial Unicode MS"/>
                <w:color w:val="000000"/>
                <w:sz w:val="28"/>
              </w:rPr>
              <w:t>彰化縣永靖鄉永靖國民小學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28"/>
              </w:rPr>
              <w:t xml:space="preserve"> 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0"/>
                <w:w w:val="14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0"/>
                <w:w w:val="140"/>
                <w:sz w:val="44"/>
                <w:szCs w:val="4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自治副鄉長</w:t>
            </w: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候選人申請書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姓名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全真細圓體;Arial Unicode MS" w:hAnsi="全真細圓體;Arial Unicode MS" w:eastAsia="文鼎粗魏碑;Arial Unicode MS"/>
                <w:color w:val="000000"/>
                <w:sz w:val="40"/>
              </w:rPr>
            </w:pPr>
            <w:r>
              <w:rPr>
                <w:rFonts w:eastAsia="文鼎粗魏碑;Arial Unicode MS" w:ascii="全真細圓體;Arial Unicode MS" w:hAnsi="全真細圓體;Arial Unicode MS"/>
                <w:color w:val="000000"/>
                <w:sz w:val="4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秀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1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2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3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4.</w:t>
            </w:r>
          </w:p>
        </w:tc>
      </w:tr>
      <w:tr>
        <w:trPr>
          <w:trHeight w:val="9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4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5</w:t>
            </w: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.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</w:rPr>
              <w:t xml:space="preserve"> 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</w:rPr>
              <w:t>（請擇優條列式書寫）</w:t>
            </w:r>
          </w:p>
        </w:tc>
      </w:tr>
      <w:tr>
        <w:trPr>
          <w:trHeight w:val="538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個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人   自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傳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及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品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德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教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育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宣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導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政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見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競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9395</wp:posOffset>
                      </wp:positionV>
                      <wp:extent cx="765810" cy="683895"/>
                      <wp:effectExtent l="35560" t="35560" r="35560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8.85pt;width:60.25pt;height:53.8pt;mso-wrap-style:none;v-text-anchor:middle">
                      <v:fill o:detectmouseclick="t" type="solid" color2="black"/>
                      <v:stroke color="red" weight="69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候選人簽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委會審核結果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級任導師初審簽名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全真細圓體;Arial Unicode MS" w:hAnsi="全真細圓體;Arial Unicode MS" w:eastAsia="全真細圓體;Arial Unicode MS"/>
          <w:color w:val="000000"/>
          <w:sz w:val="8"/>
        </w:rPr>
      </w:pPr>
      <w:r>
        <w:rPr>
          <w:rFonts w:eastAsia="全真細圓體;Arial Unicode MS" w:ascii="全真細圓體;Arial Unicode MS" w:hAnsi="全真細圓體;Arial Unicode MS"/>
          <w:color w:val="000000"/>
          <w:sz w:val="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圓體">
    <w:altName w:val="Arial Unicode MS"/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綜藝體W9">
    <w:charset w:val="88"/>
    <w:family w:val="decorative"/>
    <w:pitch w:val="default"/>
  </w:font>
  <w:font w:name="全真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細圓體;Arial Unicode MS" w:hAnsi="全真細圓體;Arial Unicode MS" w:eastAsia="全真細圓體;Arial Unicode MS" w:cs="全真細圓體;Arial Unicode MS"/>
    </w:rPr>
  </w:style>
  <w:style w:type="character" w:styleId="WW8Num2z0">
    <w:name w:val="WW8Num2z0"/>
    <w:qFormat/>
    <w:rPr>
      <w:rFonts w:ascii="文鼎粗魏碑;Arial Unicode MS" w:hAnsi="文鼎粗魏碑;Arial Unicode MS" w:eastAsia="文鼎粗魏碑;Arial Unicode MS" w:cs="文鼎粗魏碑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eastAsia="全真細圓體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細圓體;Arial Unicode MS" w:hAnsi="全真細圓體;Arial Unicode MS" w:eastAsia="全真細圓體;Arial Unicode MS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全真細圓體;Arial Unicode MS" w:hAnsi="全真細圓體;Arial Unicode MS" w:eastAsia="全真細圓體;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06:00Z</dcterms:created>
  <dc:creator>school</dc:creator>
  <dc:description/>
  <cp:keywords/>
  <dc:language>en-US</dc:language>
  <cp:lastModifiedBy>User</cp:lastModifiedBy>
  <cp:lastPrinted>2010-05-06T14:09:00Z</cp:lastPrinted>
  <dcterms:modified xsi:type="dcterms:W3CDTF">2022-05-09T02:06:00Z</dcterms:modified>
  <cp:revision>2</cp:revision>
  <dc:subject/>
  <dc:title> 	</dc:title>
</cp:coreProperties>
</file>