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1"/>
        <w:gridCol w:w="1530"/>
        <w:gridCol w:w="1531"/>
        <w:gridCol w:w="1530"/>
        <w:gridCol w:w="1531"/>
        <w:gridCol w:w="1531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六</w:t>
            </w:r>
          </w:p>
        </w:tc>
      </w:tr>
      <w:tr>
        <w:trPr>
          <w:trHeight w:val="7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kern w:val="0"/>
              </w:rPr>
              <w:t>衛生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kern w:val="0"/>
              </w:rPr>
              <w:t>護理師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</w:tr>
      <w:tr>
        <w:trPr>
          <w:trHeight w:val="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/2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學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kern w:val="0"/>
              </w:rPr>
              <w:t>註冊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資訊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錫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輔導組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kern w:val="0"/>
              </w:rPr>
              <w:t>資料組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/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除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春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2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彈性放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2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初五</w:t>
            </w:r>
          </w:p>
        </w:tc>
      </w:tr>
      <w:tr>
        <w:trPr>
          <w:trHeight w:val="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color w:val="000000"/>
                <w:kern w:val="0"/>
              </w:rPr>
              <w:t>特教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kern w:val="0"/>
              </w:rPr>
              <w:t>文書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出納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錫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事務組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/1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開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彰化縣永靖國小</w:t>
      </w:r>
      <w:r>
        <w:rPr>
          <w:rFonts w:cs="新細明體;PMingLiU"/>
          <w:spacing w:val="15"/>
          <w:kern w:val="0"/>
        </w:rPr>
        <w:t>111</w:t>
      </w:r>
      <w:r>
        <w:rPr>
          <w:rFonts w:cs="新細明體;PMingLiU"/>
          <w:spacing w:val="15"/>
          <w:kern w:val="0"/>
        </w:rPr>
        <w:t>年一、二月行政人員值日表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值日注意事項：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一）值日時間，值日老師務必在校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二）值日老師請填寫學校日誌（放於總務處的值日桌上）並簽名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三）返校打掃班級，值日老師請分配打掃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四）如因事病公差假，值日請自行與其他同仁對調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5"/>
          <w:kern w:val="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5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54:00Z</dcterms:created>
  <dc:creator>謝智凱</dc:creator>
  <dc:description/>
  <cp:keywords/>
  <dc:language>en-US</dc:language>
  <cp:lastModifiedBy>fengjung</cp:lastModifiedBy>
  <dcterms:modified xsi:type="dcterms:W3CDTF">2022-01-06T07:15:00Z</dcterms:modified>
  <cp:revision>3</cp:revision>
  <dc:subject/>
  <dc:title/>
</cp:coreProperties>
</file>