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健康促進學校參訪活動實施計畫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實施目的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細明體;MingLiU" w:eastAsia="標楷體"/>
          <w:color w:val="00000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</w:rPr>
        <w:t>透過縣市參訪交流活動，觀摩績優健康促進學校與國際認證推動實務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細明體;MingLiU" w:eastAsia="標楷體"/>
          <w:color w:val="00000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</w:rPr>
        <w:t>經由縣市跨區學習觀摩與經驗的分享，增進專業知能，共同推動健康促進學校計畫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細明體;MingLiU" w:eastAsia="標楷體"/>
          <w:color w:val="00000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溝通、檢討現有健康促進學校議題重點、策略，提供推動健康促進學校計畫之方向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貳、主辦單位：彰化縣政府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、承辦單位：彰化縣明禮國民小學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肆、參訪日期：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伍、參訪地點：</w:t>
      </w:r>
      <w:r>
        <w:rPr>
          <w:rFonts w:ascii="標楷體" w:hAnsi="標楷體" w:cs="新細明體;PMingLiU" w:eastAsia="標楷體"/>
          <w:kern w:val="0"/>
        </w:rPr>
        <w:t>台南市東區裕文國民小學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陸、參加人員：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本縣健康促進學校健康促進業務相關人員。</w:t>
      </w:r>
    </w:p>
    <w:p>
      <w:pPr>
        <w:pStyle w:val="Normal"/>
        <w:spacing w:lineRule="exact" w:line="340"/>
        <w:ind w:firstLine="480"/>
        <w:rPr/>
      </w:pP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本縣參與健康促進國際認證學校業務承辦人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對本參訪有興趣之學校業務主管、承辦人、校護、健康教育相關教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報名方式及聯絡人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spacing w:lineRule="exact" w:line="3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本次活動以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為限，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  <w:color w:val="000000"/>
        </w:rPr>
        <w:t>至全國教師進修網（</w:t>
      </w:r>
      <w:r>
        <w:rPr>
          <w:rFonts w:eastAsia="標楷體" w:cs="標楷體" w:ascii="標楷體" w:hAnsi="標楷體"/>
          <w:color w:val="000000"/>
        </w:rPr>
        <w:t>https://www1.inservice.edu.tw/</w:t>
      </w:r>
      <w:r>
        <w:rPr>
          <w:rFonts w:ascii="標楷體" w:hAnsi="標楷體" w:cs="標楷體" w:eastAsia="標楷體"/>
          <w:color w:val="000000"/>
        </w:rPr>
        <w:t>）報名，並將報名表（附件一）寄至彰化縣田中鎮明禮國小健康中心（電話：</w:t>
      </w:r>
      <w:r>
        <w:rPr>
          <w:rFonts w:eastAsia="標楷體" w:cs="標楷體" w:ascii="標楷體" w:hAnsi="標楷體"/>
          <w:color w:val="000000"/>
        </w:rPr>
        <w:t>04-8742344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）或以電子信件寄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kern w:val="0"/>
          <w:sz w:val="20"/>
          <w:szCs w:val="20"/>
        </w:rPr>
        <w:t>j702831@yahoo.</w:t>
      </w:r>
      <w:r>
        <w:rPr>
          <w:rFonts w:eastAsia="標楷體" w:cs="標楷體" w:ascii="標楷體" w:hAnsi="標楷體"/>
          <w:kern w:val="0"/>
          <w:sz w:val="20"/>
          <w:szCs w:val="20"/>
        </w:rPr>
        <w:t>com.tw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340"/>
        <w:ind w:left="240" w:firstLine="24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二、搭車集合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北彰化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彰化縣立體育場</w:t>
      </w:r>
      <w:r>
        <w:rPr>
          <w:rFonts w:ascii="標楷體" w:hAnsi="標楷體" w:cs="標楷體" w:eastAsia="標楷體"/>
        </w:rPr>
        <w:t>大門口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ascii="標楷體" w:hAnsi="標楷體" w:cs="細明體;MingLiU" w:eastAsia="標楷體"/>
          <w:color w:val="000000"/>
        </w:rPr>
        <w:t xml:space="preserve"> 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二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南彰化</w:t>
      </w:r>
      <w:r>
        <w:rPr>
          <w:rFonts w:ascii="標楷體" w:hAnsi="標楷體" w:cs="新細明體;PMingLiU" w:eastAsia="標楷體"/>
          <w:color w:val="000000"/>
          <w:kern w:val="0"/>
        </w:rPr>
        <w:t>：明禮國小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全程參與本研習者，</w:t>
      </w:r>
      <w:r>
        <w:rPr>
          <w:rFonts w:ascii="標楷體" w:hAnsi="標楷體" w:cs="標楷體" w:eastAsia="標楷體"/>
          <w:color w:val="000000"/>
          <w:u w:val="single"/>
        </w:rPr>
        <w:t>核發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小時教師研習時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捌、參訪行程：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51"/>
        <w:gridCol w:w="3354"/>
        <w:gridCol w:w="3500"/>
      </w:tblGrid>
      <w:tr>
        <w:trPr>
          <w:trHeight w:val="538" w:hRule="atLeast"/>
        </w:trPr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  間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活  動  流  程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備  註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7: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北彰化集合點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彰化縣立體育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請於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6:5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前抵達</w:t>
            </w:r>
            <w:r>
              <w:rPr>
                <w:rFonts w:ascii="標楷體" w:hAnsi="標楷體" w:cs="標楷體" w:eastAsia="標楷體"/>
                <w:color w:val="000000"/>
              </w:rPr>
              <w:t>彰化縣立體育場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7: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發車，逾時不候</w:t>
            </w:r>
          </w:p>
        </w:tc>
      </w:tr>
      <w:tr>
        <w:trPr>
          <w:trHeight w:val="5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7: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南彰化集合點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明禮國小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請於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7: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前抵達</w:t>
            </w:r>
            <w:r>
              <w:rPr>
                <w:rFonts w:ascii="標楷體" w:hAnsi="標楷體" w:cs="標楷體" w:eastAsia="標楷體"/>
                <w:color w:val="000000"/>
              </w:rPr>
              <w:t>明禮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7:4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發車，逾時不候</w:t>
            </w:r>
          </w:p>
        </w:tc>
      </w:tr>
      <w:tr>
        <w:trPr>
          <w:trHeight w:val="5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7:40-11: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車程（彰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前往裕文國小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30-12: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裕文國小健康促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推動實況經驗觀摩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主講人：裕文國小陳彥宏校長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:00-13: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午餐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細明體;MingLiU"/>
                <w:bCs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-15: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健康促進場域體驗及健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台江國家公園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探涉、健走</w:t>
            </w:r>
          </w:p>
        </w:tc>
      </w:tr>
      <w:tr>
        <w:trPr>
          <w:trHeight w:val="5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00-17: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車程（嘉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南彰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7: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抵達南彰化集合點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:00-17: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車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南彰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北彰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7:4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抵達北彰化集合點 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玖、預期效益：</w:t>
      </w:r>
    </w:p>
    <w:p>
      <w:pPr>
        <w:pStyle w:val="Normal"/>
        <w:widowControl/>
        <w:spacing w:lineRule="exact" w:line="340"/>
        <w:ind w:firstLine="480"/>
        <w:rPr/>
      </w:pP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參訪觀摩與傳承經驗，提升健康促進國際認證執行之動機與能力。</w:t>
      </w:r>
    </w:p>
    <w:p>
      <w:pPr>
        <w:pStyle w:val="Normal"/>
        <w:widowControl/>
        <w:spacing w:lineRule="exact" w:line="340"/>
        <w:ind w:firstLine="480"/>
        <w:rPr/>
      </w:pP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瞭解健康促進工作策略，增強健促各項議題推動之認知與能力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拾、經費來源及概算：彰化縣政府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拾壹、參加研習人員請各校給予公（差）假登記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拾貳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本計畫經呈彰化縣政府核定後實施，修正時亦同。</w:t>
      </w:r>
      <w:r>
        <w:br w:type="page"/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left="-425" w:right="-98" w:hanging="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年度健康促進學校參訪活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－教師報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67"/>
        <w:gridCol w:w="1980"/>
        <w:gridCol w:w="2893"/>
      </w:tblGrid>
      <w:tr>
        <w:trPr>
          <w:trHeight w:val="677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7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8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地址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飲食需求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葷    □素</w:t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搭車地點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立體育場大門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禮國小</w:t>
            </w:r>
          </w:p>
        </w:tc>
      </w:tr>
      <w:tr>
        <w:trPr>
          <w:trHeight w:val="650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於參與此次健康促進學校參訪活動之想法與期待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：胡雅惠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4-874234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；電子信箱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j702831@yahoo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om.tw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標楷體" w:hAnsi="標楷體" w:eastAsia="標楷體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istParagraphChar">
    <w:name w:val="List Paragraph Char"/>
    <w:qFormat/>
    <w:rPr>
      <w:rFonts w:eastAsia="新細明體;PMingLiU"/>
      <w:sz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kern w:val="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35:00Z</dcterms:created>
  <dc:creator>USER</dc:creator>
  <dc:description/>
  <dc:language>en-US</dc:language>
  <cp:lastModifiedBy>衛生組長</cp:lastModifiedBy>
  <cp:lastPrinted>2021-11-12T11:38:00Z</cp:lastPrinted>
  <dcterms:modified xsi:type="dcterms:W3CDTF">2021-11-30T00:35:00Z</dcterms:modified>
  <cp:revision>2</cp:revision>
  <dc:subject/>
  <dc:title>項目</dc:title>
</cp:coreProperties>
</file>