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縣永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籃球後援會長盃班際三對三籃球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辦法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    據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校務計畫實施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    的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推動國中小學生普及化運動方案辦理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豐富學童校園生活，養成規律運動習慣，培養活潑樂觀的態度，保持良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適能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辦單位：學務處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比賽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~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比賽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中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籃球場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方式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數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成男、女兩組，每次下場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比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鐘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暫停、不停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組：採多組循環制，取各組第一名進行決賽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則：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隊限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若因比賽中受傷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比賽至終場結束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鐘不暫停。分數領先者獲勝，若有先得到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者則為勝隊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且比賽結束。若平手的話以罰球判定勝負。罰球判定勝負之方式：第一階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，兩隊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球員各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以定勝負；若仍同分時則進行第二階段，兩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球員各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交互罰球，至分出勝負為止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需至各場地紀錄組報到，逾時未到或不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時判棄權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分判定：罰球中籃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球賽進行中球中籃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不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球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犯規全隊累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犯規開始由對隊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。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進登記得分，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控球權交換，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不進則搶籃板球繼續比賽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手動作時遇犯規，如球不進，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同罰球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規定）；如球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，得分算，加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（控球權同罰球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規定）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防止領先球隊拖時間，每次攻守交換，進攻隊發球前，球需經由防守隊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兩秒內回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洗球），進攻隊則必須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內自發球區發球。所有發球不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，雙足均需站立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線外，發球者不得直接投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運球、傳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）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只要球權交換，則需單足跨過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踩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線外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可重新進攻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進攻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，如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內未出手，則球權交換為防守方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界外線由端線及邊線構成，中線不算界外線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以上規則外，其餘均按國際籃球規則執行之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獎    勵：每人設參加獎以鼓勵報名外，男、女各組前三名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另頒獎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狀、獎品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其    他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程規劃依報名隊伍抽籤公布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概算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代課費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本計畫陳鈞長核可後實施，修正亦同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cs="新細明體;PMingLiU" w:ascii="Verdana" w:hAnsi="Verdana"/>
          <w:color w:val="000000"/>
          <w:kern w:val="0"/>
          <w:sz w:val="23"/>
          <w:szCs w:val="23"/>
        </w:rPr>
        <w:t> 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承辦人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 xml:space="preserve">:               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學務主任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 xml:space="preserve">:              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校長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 xml:space="preserve">:              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會長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:</w:t>
      </w:r>
    </w:p>
    <w:p>
      <w:pPr>
        <w:pStyle w:val="Defaul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..\....">
    <w:altName w:val="新細明體"/>
    <w:charset w:val="88"/>
    <w:family w:val="roman"/>
    <w:pitch w:val="default"/>
  </w:font>
  <w:font w:name="Verdana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PGothic" w:cs="MS PGothic" w:ascii="MS PGothic" w:hAnsi="MS PGothic"/>
      </w:rPr>
      <w:fldChar w:fldCharType="begin"/>
    </w:r>
    <w:r>
      <w:rPr>
        <w:rStyle w:val="PageNumber"/>
        <w:rFonts w:eastAsia="MS PGothic" w:cs="MS PGothic" w:ascii="MS PGothic" w:hAnsi="MS PGothic"/>
      </w:rPr>
      <w:instrText xml:space="preserve"> PAGE </w:instrText>
    </w:r>
    <w:r>
      <w:rPr>
        <w:rStyle w:val="PageNumber"/>
        <w:rFonts w:eastAsia="MS PGothic" w:cs="MS PGothic" w:ascii="MS PGothic" w:hAnsi="MS PGothic"/>
      </w:rPr>
      <w:fldChar w:fldCharType="separate"/>
    </w:r>
    <w:r>
      <w:rPr>
        <w:rStyle w:val="PageNumber"/>
        <w:rFonts w:eastAsia="MS PGothic" w:cs="MS PGothic" w:ascii="MS PGothic" w:hAnsi="MS PGothic"/>
      </w:rPr>
      <w:t>2</w:t>
    </w:r>
    <w:r>
      <w:rPr>
        <w:rStyle w:val="PageNumber"/>
        <w:rFonts w:eastAsia="MS PGothic" w:cs="MS PGothic" w:ascii="MS PGothic" w:hAnsi="MS P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spacing w:val="-12"/>
      <w:kern w:val="2"/>
      <w:sz w:val="3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8" w:hanging="2208"/>
      <w:jc w:val="both"/>
    </w:pPr>
    <w:rPr>
      <w:rFonts w:ascii="標楷體" w:hAnsi="標楷體" w:eastAsia="標楷體"/>
      <w:spacing w:val="-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\....;新細明體" w:hAnsi="...\....;新細明體" w:eastAsia="...\....;新細明體" w:cs="...\.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1:00Z</dcterms:created>
  <dc:creator>user</dc:creator>
  <dc:description/>
  <cp:keywords/>
  <dc:language>en-US</dc:language>
  <cp:lastModifiedBy>User</cp:lastModifiedBy>
  <cp:lastPrinted>2018-02-23T12:06:00Z</cp:lastPrinted>
  <dcterms:modified xsi:type="dcterms:W3CDTF">2021-05-03T01:16:00Z</dcterms:modified>
  <cp:revision>3</cp:revision>
  <dc:subject/>
  <dc:title>彰化縣體育會</dc:title>
</cp:coreProperties>
</file>