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永靖國小羽球訓練（寒期班）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提倡羽球運動以發展學校特色，並建立學生正確體育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正當休閒觀念，應用專業訓練使學生提升羽球競技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對羽球運動有興趣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訓練地點：本校（自牧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訓練日期：自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開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時間：（星期一至星期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0" w:name="_Hlk2783903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bookmarkStart w:id="1" w:name="_Hlk59364264"/>
      <w:r>
        <w:rPr>
          <w:rFonts w:eastAsia="標楷體" w:cs="標楷體" w:ascii="標楷體" w:hAnsi="標楷體"/>
          <w:sz w:val="28"/>
          <w:szCs w:val="28"/>
        </w:rPr>
        <w:t>:</w:t>
      </w:r>
      <w:bookmarkEnd w:id="1"/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3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費用：每班酌收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包含教練費和雜支、消耗品（球）由教練提供），費用繳交朱育民教練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為限額滿為止，並於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將報名單交至體育組鄭鉛民組長或羽球教練朱育民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訓練須知：（一）請學員準時前往活動中心接受訓練，如需請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應主動和教練連絡，教練電話： </w:t>
      </w:r>
      <w:r>
        <w:rPr>
          <w:rFonts w:eastAsia="標楷體" w:cs="標楷體" w:ascii="標楷體" w:hAnsi="標楷體"/>
          <w:sz w:val="28"/>
          <w:szCs w:val="28"/>
        </w:rPr>
        <w:t>0919-66686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球拍自備，如需更新可請教練代為購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委員會討論通過後實施修正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練簡介：朱育民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中華羽協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現任永靖國中、國小羽球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學報名參加永靖國小羽球訓練隊</w:t>
      </w:r>
    </w:p>
    <w:p>
      <w:pPr>
        <w:pStyle w:val="Normal"/>
        <w:spacing w:lineRule="exact" w:line="4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聯絡地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  ＜簽名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中 華 民 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日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中 華 民 國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日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tted"/>
        </w:rPr>
      </w:pPr>
      <w:r>
        <w:rPr>
          <w:rFonts w:eastAsia="標楷體" w:cs="標楷體" w:ascii="標楷體" w:hAnsi="標楷體"/>
          <w:sz w:val="36"/>
          <w:szCs w:val="36"/>
          <w:u w:val="dotted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/>
        <w:t>體育會羽球訓練時間表</w:t>
      </w:r>
      <w:r>
        <w:rPr/>
        <w:t>~</w:t>
      </w:r>
      <w:r>
        <w:rPr/>
        <w:t>每星期六</w:t>
      </w:r>
      <w:r>
        <w:rPr/>
        <w:t>18-00~20-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學生想加強訓練請報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向朱育民教練報名</w:t>
      </w:r>
      <w:r>
        <w:rPr>
          <w:rFonts w:ascii="標楷體" w:hAnsi="標楷體" w:cs="標楷體" w:eastAsia="標楷體"/>
          <w:sz w:val="28"/>
          <w:szCs w:val="28"/>
        </w:rPr>
        <w:t>，費用兩小時一節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                                            </w:t>
      </w:r>
      <w:bookmarkStart w:id="2" w:name="_Hlk59364576"/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>: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>體育會訓練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年訓練</w:t>
      </w:r>
      <w:r>
        <w:rPr>
          <w:rFonts w:eastAsia="標楷體" w:cs="標楷體" w:ascii="標楷體" w:hAnsi="標楷體"/>
          <w:b/>
          <w:sz w:val="28"/>
          <w:szCs w:val="28"/>
        </w:rPr>
        <w:t>)~(</w:t>
      </w:r>
      <w:r>
        <w:rPr>
          <w:rFonts w:ascii="標楷體" w:hAnsi="標楷體" w:cs="標楷體" w:eastAsia="標楷體"/>
          <w:b/>
          <w:sz w:val="28"/>
          <w:szCs w:val="28"/>
        </w:rPr>
        <w:t>星期六晚上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)</w:t>
      </w:r>
      <w:r>
        <w:rPr>
          <w:rFonts w:ascii="標楷體" w:hAnsi="標楷體" w:cs="標楷體" w:eastAsia="標楷體"/>
          <w:b/>
          <w:sz w:val="28"/>
          <w:szCs w:val="28"/>
        </w:rPr>
        <w:t>地點：永靖國中羽球館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bookmarkStart w:id="3" w:name="_Hlk59364449"/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bookmarkEnd w:id="3"/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0:00Z</dcterms:created>
  <dc:creator>SuperXP</dc:creator>
  <dc:description/>
  <dc:language>en-US</dc:language>
  <cp:lastModifiedBy>User</cp:lastModifiedBy>
  <cp:lastPrinted>2019-12-21T16:47:00Z</cp:lastPrinted>
  <dcterms:modified xsi:type="dcterms:W3CDTF">2020-12-30T02:50:00Z</dcterms:modified>
  <cp:revision>2</cp:revision>
  <dc:subject/>
  <dc:title>訓練名稱：</dc:title>
</cp:coreProperties>
</file>