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壹、依據：特殊教育法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彰化市泰和國民小學、彰化縣特教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薦標準：凡其服務內容及對象符合本活動規定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服務就讀本縣國中、小學校（含縣立高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身心障礙學生。如校內學生志工、志工媽媽、社會人士、高中及大專志工具有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收件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為大專院校及各社團、組織請填寫推薦表；推薦單位為本縣各公立幼稚園、國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小學（含縣立高中）則應透過校內特殊教育推行委員會初審後填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上傳推薦表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ufen5898@chc.edu.tw</w:t>
      </w:r>
      <w:r>
        <w:rPr>
          <w:rFonts w:ascii="標楷體" w:hAnsi="標楷體" w:cs="標楷體" w:eastAsia="標楷體"/>
        </w:rPr>
        <w:t>檔名一律為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姓名</w:t>
      </w:r>
      <w:r>
        <w:rPr>
          <w:rFonts w:eastAsia="標楷體" w:cs="標楷體" w:ascii="標楷體" w:hAnsi="標楷體"/>
        </w:rPr>
        <w:t>00-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」、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繳交書面審查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依下列順序裝訂□推薦表□研習證明文件及肖像權授權同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彙送至彰化縣特教資源中心，住址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莊淑芬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守護天使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複評項目及積分如下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除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社團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項目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  <w:u w:val="single"/>
        </w:rPr>
        <w:t>首次受推薦參加本活動甄選</w:t>
      </w:r>
      <w:r>
        <w:rPr>
          <w:rFonts w:ascii="標楷體" w:hAnsi="標楷體" w:cs="標楷體" w:eastAsia="標楷體"/>
          <w:color w:val="FF0000"/>
        </w:rPr>
        <w:t>，其餘各項目自評分數不得為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表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組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本縣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際身障者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年度</w:t>
      </w:r>
      <w:r>
        <w:rPr>
          <w:rFonts w:eastAsia="標楷體" w:cs="標楷體" w:ascii="標楷體" w:hAnsi="標楷體"/>
        </w:rPr>
        <w:t>(109)</w:t>
      </w:r>
      <w:r>
        <w:rPr>
          <w:rFonts w:ascii="標楷體" w:hAnsi="標楷體" w:cs="標楷體" w:eastAsia="標楷體"/>
        </w:rPr>
        <w:t>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推薦理由，書寫內容請敘明服務內容、時間頻率、提供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並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，若同單位被推薦者數人，請勿壓縮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：由本府特殊教育相關經費項下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1123"/>
        <w:gridCol w:w="1066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2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請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，若有受服務對象請留意個人隱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除項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，其餘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09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eastAsia="標楷體" w:cs="標楷體"/>
          <w:color w:val="000000"/>
          <w:kern w:val="0"/>
          <w:sz w:val="32"/>
          <w:szCs w:val="32"/>
        </w:rPr>
        <w:t>,</w:t>
      </w:r>
      <w:r>
        <w:rPr>
          <w:rFonts w:cs="標楷體" w:eastAsia="標楷體"/>
          <w:color w:val="000000"/>
          <w:kern w:val="0"/>
          <w:sz w:val="32"/>
          <w:szCs w:val="32"/>
        </w:rPr>
        <w:t>同意並擔保，本人授權照片，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上登載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09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5:00Z</dcterms:created>
  <dc:creator>xxx</dc:creator>
  <dc:description/>
  <cp:keywords/>
  <dc:language>en-US</dc:language>
  <cp:lastModifiedBy>asus</cp:lastModifiedBy>
  <cp:lastPrinted>2020-08-20T16:11:00Z</cp:lastPrinted>
  <dcterms:modified xsi:type="dcterms:W3CDTF">2020-08-24T06:42:00Z</dcterms:modified>
  <cp:revision>15</cp:revision>
  <dc:subject/>
  <dc:title>彰化縣九十三年度守護天使選拔辦法</dc:title>
</cp:coreProperties>
</file>