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永靖國小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75</w:t>
      </w:r>
      <w:r>
        <w:rPr>
          <w:rFonts w:ascii="標楷體" w:hAnsi="標楷體" w:cs="標楷體" w:eastAsia="標楷體"/>
          <w:b/>
          <w:sz w:val="44"/>
          <w:szCs w:val="44"/>
        </w:rPr>
        <w:t>屆暨附幼第</w:t>
      </w:r>
      <w:r>
        <w:rPr>
          <w:rFonts w:eastAsia="標楷體" w:cs="標楷體" w:ascii="標楷體" w:hAnsi="標楷體"/>
          <w:b/>
          <w:sz w:val="44"/>
          <w:szCs w:val="44"/>
        </w:rPr>
        <w:t>35</w:t>
      </w:r>
      <w:r>
        <w:rPr>
          <w:rFonts w:ascii="標楷體" w:hAnsi="標楷體" w:cs="標楷體" w:eastAsia="標楷體"/>
          <w:b/>
          <w:sz w:val="44"/>
          <w:szCs w:val="44"/>
        </w:rPr>
        <w:t>屆畢業典禮獻花清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六年級各班推舉同班級名稱之低中高各年段獻花代表（請推舉受獻花老師曾教過之學生）</w:t>
      </w:r>
      <w:r>
        <w:rPr/>
        <w:t>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1890"/>
        <w:gridCol w:w="2079"/>
        <w:gridCol w:w="1985"/>
        <w:gridCol w:w="20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獻花班級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低年級導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年級導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導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秀卿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傅姵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慧君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心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建杉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1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黃宥翰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馮珍燕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劉采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婕倫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豐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吉賢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2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高丞歆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麗君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穆宜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明陽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晉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育瑞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3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林恩仲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玲嬛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4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劉晏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凰婷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陳鈞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永伸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4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張瑞益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慧芳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富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錦玉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嫚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明全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5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張鏵勻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淑杏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詠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明麗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國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文彥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6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施韋呈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僾蓮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翊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宗緯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柏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偉名老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-7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張姵璇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獻花代表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位）：陳景薇老師（ 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邱睿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同學）   楊麗芬老師（ 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魏采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同學）</w:t>
      </w:r>
    </w:p>
    <w:p>
      <w:pPr>
        <w:pStyle w:val="Normal"/>
        <w:spacing w:lineRule="exact" w:line="720"/>
        <w:ind w:left="28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吳和諭老師（ 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盧俊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同學）   陳麗鍾老師（    黃宥錡    同學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33:00Z</dcterms:created>
  <dc:creator>Administrator</dc:creator>
  <dc:description/>
  <cp:keywords/>
  <dc:language>en-US</dc:language>
  <cp:lastModifiedBy>邱沛樺</cp:lastModifiedBy>
  <cp:lastPrinted>2013-06-13T11:46:00Z</cp:lastPrinted>
  <dcterms:modified xsi:type="dcterms:W3CDTF">2020-06-20T08:06:00Z</dcterms:modified>
  <cp:revision>15</cp:revision>
  <dc:subject/>
  <dc:title/>
</cp:coreProperties>
</file>