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spacing w:val="-20"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spacing w:val="-2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-10160</wp:posOffset>
                </wp:positionV>
                <wp:extent cx="6212205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32"/>
                                <w:szCs w:val="32"/>
                              </w:rPr>
                              <w:t>彰化縣永靖鄉永靖國民小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32"/>
                                <w:szCs w:val="32"/>
                              </w:rPr>
                              <w:t xml:space="preserve">學年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32"/>
                                <w:szCs w:val="32"/>
                              </w:rPr>
                              <w:t>畢業典禮程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45pt;mso-wrap-distance-left:9.05pt;mso-wrap-distance-right:9.05pt;mso-wrap-distance-top:0pt;mso-wrap-distance-bottom:0pt;margin-top:-0.8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20"/>
                          <w:sz w:val="8"/>
                          <w:szCs w:val="8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32"/>
                          <w:szCs w:val="32"/>
                        </w:rPr>
                        <w:t>彰化縣永靖鄉永靖國民小學</w:t>
                      </w: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32"/>
                          <w:szCs w:val="32"/>
                        </w:rPr>
                        <w:t xml:space="preserve">學年  </w:t>
                      </w: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30"/>
                        </w:rPr>
                        <w:t xml:space="preserve">                 </w:t>
                      </w: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32"/>
                          <w:szCs w:val="32"/>
                        </w:rPr>
                        <w:t>畢業典禮程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270</wp:posOffset>
                </wp:positionH>
                <wp:positionV relativeFrom="paragraph">
                  <wp:posOffset>-10160</wp:posOffset>
                </wp:positionV>
                <wp:extent cx="138303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第七十五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幼三十五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54pt;mso-wrap-distance-left:9.05pt;mso-wrap-distance-right:9.05pt;mso-wrap-distance-top:0pt;mso-wrap-distance-bottom:0pt;margin-top:-0.8pt;mso-position-vertical-relative:text;margin-left:2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第七十五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幼三十五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pacing w:val="-20"/>
          <w:sz w:val="44"/>
          <w:szCs w:val="44"/>
        </w:rPr>
      </w:pPr>
      <w:r>
        <w:rPr>
          <w:rFonts w:eastAsia="標楷體" w:ascii="標楷體" w:hAnsi="標楷體"/>
          <w:b/>
          <w:spacing w:val="-2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8735</wp:posOffset>
                </wp:positionV>
                <wp:extent cx="5379720" cy="8761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76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附設幼兒園獻節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宣讀縣長給國小畢業生一封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長介紹長官貴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頒發畢業證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長致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長官來賓致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家長會長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頒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薪火相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長致祝福影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畢業班師長祝福詞影片、畢業生向師長行謝師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在校生致祝福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畢業生致感恩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唱校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唱畢業歌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禮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89.9pt;mso-wrap-distance-left:9pt;mso-wrap-distance-right:9pt;mso-wrap-distance-top:0pt;mso-wrap-distance-bottom:0pt;margin-top:103.05pt;mso-position-vertical-relative:page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51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設幼兒園獻節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宣讀縣長給國小畢業生一封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長介紹長官貴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頒發畢業證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長致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長官來賓致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會長致詞</w:t>
                            </w:r>
                          </w:p>
                        </w:tc>
                      </w:tr>
                      <w:tr>
                        <w:trPr>
                          <w:trHeight w:val="7603" w:hRule="atLeast"/>
                        </w:trPr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頒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薪火相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長致祝福影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畢業班師長祝福詞影片、畢業生向師長行謝師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在校生致祝福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畢業生致感恩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唱校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唱畢業歌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禮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1710055</wp:posOffset>
                </wp:positionV>
                <wp:extent cx="4584700" cy="2813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281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3"/>
                              <w:gridCol w:w="287"/>
                              <w:gridCol w:w="3490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縣長獎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文向教育基金會獎學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議長獎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宜進暨詹君謀獎學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鄉長獎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優異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校長獎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樂團體合作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本校家長會長獎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特別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永靖國中校長獎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自治鄉長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永靖國中家長會長獎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導護生服務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鄉代表會主席獎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愛心服務隊服務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鄉公所熱心公益獎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樂隊服務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永靖國小校友會獎學金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環境保護組服務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頂新魏和德先生獎學金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學習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pt;height:221.55pt;mso-wrap-distance-left:0pt;mso-wrap-distance-right:9pt;mso-wrap-distance-top:0pt;mso-wrap-distance-bottom:0pt;margin-top:134.6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3"/>
                        <w:gridCol w:w="287"/>
                        <w:gridCol w:w="3490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縣長獎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文向教育基金會獎學金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議長獎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宜進暨詹君謀獎學金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鄉長獎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優異獎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校長獎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樂團體合作獎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本校家長會長獎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特別獎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永靖國中校長獎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自治鄉長獎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永靖國中家長會長獎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導護生服務獎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鄉代表會主席獎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愛心服務隊服務獎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鄉公所熱心公益獎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樂隊服務獎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永靖國小校友會獎學金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環境保護組服務獎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4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頂新魏和德先生獎學金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學習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-254000</wp:posOffset>
                </wp:positionV>
                <wp:extent cx="4817745" cy="1419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1182370" cy="12484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111.75pt;mso-wrap-distance-left:9.05pt;mso-wrap-distance-right:9.05pt;mso-wrap-distance-top:0pt;mso-wrap-distance-bottom:0pt;margin-top:-20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drawing>
                          <wp:inline distT="0" distB="0" distL="0" distR="0">
                            <wp:extent cx="1182370" cy="12484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pacing w:val="-20"/>
          <w:sz w:val="44"/>
          <w:szCs w:val="44"/>
        </w:rPr>
      </w:pPr>
      <w:r>
        <w:rPr>
          <w:rFonts w:eastAsia="標楷體" w:ascii="標楷體" w:hAnsi="標楷體"/>
          <w:b/>
          <w:spacing w:val="-20"/>
          <w:sz w:val="44"/>
          <w:szCs w:val="44"/>
        </w:rPr>
      </w:r>
    </w:p>
    <w:p>
      <w:pPr>
        <w:pStyle w:val="Normal"/>
        <w:rPr>
          <w:rFonts w:ascii="標楷體" w:hAnsi="標楷體" w:eastAsia="標楷體"/>
          <w:b/>
          <w:b/>
          <w:spacing w:val="-20"/>
          <w:sz w:val="44"/>
          <w:szCs w:val="44"/>
        </w:rPr>
      </w:pPr>
      <w:r>
        <w:rPr>
          <w:rFonts w:eastAsia="標楷體" w:ascii="標楷體" w:hAnsi="標楷體"/>
          <w:b/>
          <w:spacing w:val="-20"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/>
          <w:b/>
          <w:b/>
          <w:spacing w:val="-20"/>
          <w:sz w:val="44"/>
          <w:szCs w:val="44"/>
        </w:rPr>
      </w:pPr>
      <w:r>
        <w:rPr>
          <w:rFonts w:eastAsia="標楷體" w:ascii="標楷體" w:hAnsi="標楷體"/>
          <w:b/>
          <w:spacing w:val="-20"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/>
          <w:b/>
          <w:b/>
          <w:spacing w:val="-20"/>
          <w:sz w:val="44"/>
          <w:szCs w:val="44"/>
        </w:rPr>
      </w:pPr>
      <w:r>
        <w:rPr>
          <w:rFonts w:eastAsia="標楷體" w:ascii="標楷體" w:hAnsi="標楷體"/>
          <w:b/>
          <w:spacing w:val="-20"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pacing w:val="-20"/>
          <w:sz w:val="28"/>
          <w:szCs w:val="44"/>
        </w:rPr>
      </w:pPr>
      <w:r>
        <w:rPr>
          <w:rFonts w:eastAsia="標楷體" w:cs="標楷體" w:ascii="標楷體" w:hAnsi="標楷體"/>
          <w:b/>
          <w:spacing w:val="-20"/>
          <w:sz w:val="28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27:00Z</dcterms:created>
  <dc:creator>fushun</dc:creator>
  <dc:description/>
  <dc:language>en-US</dc:language>
  <cp:lastModifiedBy>廖振欽</cp:lastModifiedBy>
  <cp:lastPrinted>2019-06-17T09:05:00Z</cp:lastPrinted>
  <dcterms:modified xsi:type="dcterms:W3CDTF">2020-06-15T03:29:00Z</dcterms:modified>
  <cp:revision>3</cp:revision>
  <dc:subject/>
  <dc:title/>
</cp:coreProperties>
</file>