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741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" w:cs="新細明體;PMingLiU" w:ascii="華康新綜藝體W9" w:hAnsi="華康新綜藝體W9"/>
                <w:color w:val="000000"/>
                <w:w w:val="80"/>
                <w:sz w:val="56"/>
                <w:szCs w:val="56"/>
              </w:rPr>
              <w:t>108</w:t>
            </w:r>
            <w:r>
              <w:rPr>
                <w:rFonts w:ascii="華康新綜藝體W9" w:hAnsi="華康新綜藝體W9" w:cs="新細明體;PMingLiU" w:eastAsia="華康新綜藝體W9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 xml:space="preserve">109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治副鄉長</w:t>
            </w: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競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</wp:posOffset>
                      </wp:positionV>
                      <wp:extent cx="765810" cy="683895"/>
                      <wp:effectExtent l="35560" t="35560" r="3556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8.85pt;width:60.25pt;height:53.8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0:00Z</dcterms:created>
  <dc:creator>school</dc:creator>
  <dc:description/>
  <dc:language>en-US</dc:language>
  <cp:lastModifiedBy>江建昱</cp:lastModifiedBy>
  <cp:lastPrinted>2010-05-06T14:09:00Z</cp:lastPrinted>
  <dcterms:modified xsi:type="dcterms:W3CDTF">2020-05-15T06:10:00Z</dcterms:modified>
  <cp:revision>2</cp:revision>
  <dc:subject/>
  <dc:title/>
</cp:coreProperties>
</file>