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4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"/>
        <w:gridCol w:w="442"/>
        <w:gridCol w:w="1213"/>
        <w:gridCol w:w="1273"/>
        <w:gridCol w:w="448"/>
        <w:gridCol w:w="686"/>
        <w:gridCol w:w="2690"/>
        <w:gridCol w:w="429"/>
        <w:gridCol w:w="2946"/>
        <w:gridCol w:w="172"/>
      </w:tblGrid>
      <w:tr>
        <w:trPr>
          <w:trHeight w:val="768" w:hRule="atLeast"/>
        </w:trPr>
        <w:tc>
          <w:tcPr>
            <w:tcW w:w="1032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0" w:before="280" w:after="0"/>
              <w:jc w:val="center"/>
              <w:rPr>
                <w:rFonts w:ascii="金梅毛楷體;Arial Unicode MS" w:hAnsi="金梅毛楷體;Arial Unicode MS" w:eastAsia="金梅毛楷體;Arial Unicode MS"/>
                <w:sz w:val="24"/>
                <w:szCs w:val="24"/>
              </w:rPr>
            </w:pPr>
            <w:r>
              <w:rPr>
                <w:rFonts w:ascii="金梅毛楷體;Arial Unicode MS" w:hAnsi="金梅毛楷體;Arial Unicode MS" w:eastAsia="金梅毛楷體;Arial Unicode MS"/>
                <w:sz w:val="40"/>
                <w:szCs w:val="72"/>
              </w:rPr>
              <w:t>永靖國小</w:t>
            </w:r>
            <w:r>
              <w:rPr>
                <w:rFonts w:eastAsia="金梅毛楷體;Arial Unicode MS" w:ascii="金梅毛楷體;Arial Unicode MS" w:hAnsi="金梅毛楷體;Arial Unicode MS"/>
                <w:sz w:val="40"/>
                <w:szCs w:val="72"/>
              </w:rPr>
              <w:t>108</w:t>
            </w:r>
            <w:r>
              <w:rPr>
                <w:rFonts w:ascii="金梅毛楷體;Arial Unicode MS" w:hAnsi="金梅毛楷體;Arial Unicode MS" w:eastAsia="金梅毛楷體;Arial Unicode MS"/>
                <w:sz w:val="40"/>
                <w:szCs w:val="72"/>
              </w:rPr>
              <w:t>學年度畢業典禮工作人員分配表</w:t>
            </w:r>
            <w:r>
              <w:rPr>
                <w:rFonts w:eastAsia="金梅毛楷體;Arial Unicode MS" w:ascii="金梅毛楷體;Arial Unicode MS" w:hAnsi="金梅毛楷體;Arial Unicode MS"/>
                <w:sz w:val="40"/>
                <w:szCs w:val="72"/>
              </w:rPr>
              <w:t>(</w:t>
            </w:r>
            <w:r>
              <w:rPr>
                <w:rFonts w:ascii="金梅毛楷體;Arial Unicode MS" w:hAnsi="金梅毛楷體;Arial Unicode MS" w:eastAsia="金梅毛楷體;Arial Unicode MS"/>
                <w:sz w:val="40"/>
                <w:szCs w:val="72"/>
              </w:rPr>
              <w:t>草案</w:t>
            </w:r>
            <w:r>
              <w:rPr>
                <w:rFonts w:eastAsia="金梅毛楷體;Arial Unicode MS" w:ascii="金梅毛楷體;Arial Unicode MS" w:hAnsi="金梅毛楷體;Arial Unicode MS"/>
                <w:sz w:val="40"/>
                <w:szCs w:val="72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編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作項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承辦人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協辦人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作 內 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備        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註</w:t>
            </w:r>
          </w:p>
        </w:tc>
      </w:tr>
      <w:tr>
        <w:trPr>
          <w:trHeight w:val="74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持典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長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處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任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組長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前督導畢業典禮各項工作事宜，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持畢業典禮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: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。 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帶領畢業生繞校園一週，回顧六年來珍貴回憶</w:t>
            </w:r>
          </w:p>
        </w:tc>
      </w:tr>
      <w:tr>
        <w:trPr>
          <w:trHeight w:val="57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策　劃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處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主任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組長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畫畢業典禮各項工作事宜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召開畢業典禮各項工作協調會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及評估各項工作進度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擬定典禮流程及各項工作分配表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08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召開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第一次籌備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會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上午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08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召開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第二次籌備會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14"/>
                <w:szCs w:val="14"/>
              </w:rPr>
              <w:t>日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 xml:space="preserve">上午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08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召開第三次籌備會。</w:t>
            </w:r>
          </w:p>
        </w:tc>
      </w:tr>
      <w:tr>
        <w:trPr>
          <w:trHeight w:val="116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演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處室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主任、組長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預演：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、衛生組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08:30~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預演畢業典禮全部過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、六年級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、學務處各組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08:30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08: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請訓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組、衛生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前演練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正式預演：請所有相關師生出席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帖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長官、貴賓、家長委員請總務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邀請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職員工請人事室通知參加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發出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應屆畢業生家長請帖請各班分發。</w:t>
            </w:r>
          </w:p>
        </w:tc>
      </w:tr>
      <w:tr>
        <w:trPr>
          <w:trHeight w:val="69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音控、畢業生致感恩詞、賀詞演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務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六、五年級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年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名宏老師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瑋全音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配樂播放練習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所需之配樂請事前選錄，並安排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播放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先與音響師配合。</w:t>
            </w:r>
          </w:p>
        </w:tc>
      </w:tr>
      <w:tr>
        <w:trPr>
          <w:trHeight w:val="38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司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芳吟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美吟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典禮程序進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座位編排及演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學務主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學生上台領獎過程演練訓育組長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負責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場佈置與復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總務主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事務組長 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秀專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長官、來賓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畢業班導師席、師長席、家長席、畢業生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標示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司儀講台飾花、會場盆景佈置請總務處負責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舞台佈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特教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資料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布幕及舞台整體設計、講台飾花、氣球佈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器材、設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楊錫旺先生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勝鳴先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典禮器材、設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先打開冷氣、電燈電源管理</w:t>
            </w:r>
          </w:p>
        </w:tc>
      </w:tr>
      <w:tr>
        <w:trPr>
          <w:trHeight w:val="6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歡送海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班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前佈置於看板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感恩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輔導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班師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前佈置於看板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茶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黃靖涵小姐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張琇雁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師長來賓飲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處及接待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計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事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盧秀專小姐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來春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處設於活動中心門口備胸花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引導家長與來賓就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簿、筆、胸花請事務組長備妥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畢業生胸花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申購及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編配。 </w:t>
            </w:r>
          </w:p>
        </w:tc>
      </w:tr>
      <w:tr>
        <w:trPr>
          <w:trHeight w:val="47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名冊、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狀繕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務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學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冊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詳列受獎名冊及代表受獎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受獎名冊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彙整完畢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狀繕寫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完成</w:t>
            </w:r>
          </w:p>
        </w:tc>
      </w:tr>
      <w:tr>
        <w:trPr>
          <w:trHeight w:val="6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品、獎狀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整理發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陳來春小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品於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前整理完成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禮品、禮金之感謝狀製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納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務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感謝狀製發及捐贈公告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頒獎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謝宜君師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李季謙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服務學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狀、獎品整理遞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幕後事務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處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訓育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年級學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台移放、來賓座椅安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典禮會場場地人員管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五年級導護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維持典禮會場場地秩序、人員管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門禁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交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指揮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務處　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志工團　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志工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車輛管制指揮及導引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總務處負責校園巡禮時的開關門事宜</w:t>
            </w:r>
          </w:p>
        </w:tc>
      </w:tr>
      <w:tr>
        <w:trPr>
          <w:trHeight w:val="29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全維護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教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永靖分駐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協請分駐所加強校園周圍安全巡視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維護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班師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事前加強環境整理及當日垃圾處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排在校生獻畢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胸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六年級級任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8: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舉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體育組長事前規劃、組訓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安排畢業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生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謝師獻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衛生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教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舉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衛生組長統籌規劃、體育組長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、生教組長協助，文書組長採買蘭花盆栽。</w:t>
            </w:r>
          </w:p>
        </w:tc>
      </w:tr>
      <w:tr>
        <w:trPr>
          <w:trHeight w:val="66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畢業影片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製作與彙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資訊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二、四、六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年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陳勝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先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顯錫組長協助服務、感謝等照片影片製作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CC"/>
                <w:sz w:val="18"/>
                <w:szCs w:val="18"/>
              </w:rPr>
              <w:t>勝鳴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先生協助二、四、六影片製作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CC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日前完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協助典禮當天影片播放及錄影後製等</w:t>
            </w:r>
          </w:p>
        </w:tc>
      </w:tr>
      <w:tr>
        <w:trPr>
          <w:trHeight w:val="27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攝、錄影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體育組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峯榮主任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振欽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銘志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典禮過程擇要拍攝、錄影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證書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務主任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冊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班導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畢業班協調代表接受頒發畢業證書，其他由各班導師頒發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林君穗護理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志工老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臨時傷患處理。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經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會計主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出納組長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文書組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審核各項收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</w:r>
          </w:p>
        </w:tc>
        <w:tc>
          <w:tcPr>
            <w:tcW w:w="337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3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長</w:t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相關事項說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四六年級影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獎項影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顯錫組長、</w:t>
            </w: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勝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服務獎項負責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tLeast" w:line="0"/>
              <w:ind w:left="399" w:hanging="3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繳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剪輯完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試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歌曲選取及播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選取代表歌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昱組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選取完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播放畢業音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致感謝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生致祝福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、建昱組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六年級學年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代表人員確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金梅毛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8:00Z</dcterms:created>
  <dc:creator>jingcheng</dc:creator>
  <dc:description/>
  <cp:keywords/>
  <dc:language>en-US</dc:language>
  <cp:lastModifiedBy>邱沛樺</cp:lastModifiedBy>
  <cp:lastPrinted>2020-03-26T13:29:00Z</cp:lastPrinted>
  <dcterms:modified xsi:type="dcterms:W3CDTF">2020-03-27T07:11:00Z</dcterms:modified>
  <cp:revision>42</cp:revision>
  <dc:subject/>
  <dc:title>台北市立新民國中第三十屆畢業典禮準備事項暨工作人員分配表</dc:title>
</cp:coreProperties>
</file>