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學年度畢業典禮籌備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崧高樓一樓視聽教室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：蘇月妙校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席人員簽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室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學年教師群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四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三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學年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學年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主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務報告：</w:t>
            </w:r>
          </w:p>
          <w:p>
            <w:pPr>
              <w:pStyle w:val="Normal"/>
              <w:spacing w:lineRule="exact" w:line="480"/>
              <w:ind w:firstLine="56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召開畢業典禮第一次籌備會，就各組別工作內容討論，各組工作內容請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論提案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工作說明、工作人員分配、學生組訓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：畢業歌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請音樂老師協助五、六年級挑選畢業歌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三：表演節目、在校生致祝福詞、畢業生致感恩詞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918" w:hanging="7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為幼兒園表演節目，負責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和諭主任、楊麗芬老師、陳麗鍾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918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與畢業生致感恩詞由五、六年級學年推選代表，五、六年級學年主任、學務主任、訓育組長一同訓練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四：畢業班導師致祝福詞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五：畢業生謝師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感恩蘭花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請討論是否辦理？辦理方式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決議：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六：獻花活動與各項服務獎頒獎時，播放學生的生活點滴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獻花活動時與各項服務獎頒獎時，播放學生的生活點滴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，需要請二年級、四年級、六年級的導師與各項服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獎負責人提供照片，討論繳交時程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七：獻花學生代表的人選產出方式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決議：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八：因應「嚴重特殊傳染性肺炎」疫情，畢業典禮辦理方式備案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.0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流行疫情指揮中心避免群聚感染，建議停辦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、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集會活動，討論畢業典禮辦理方式備案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動議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感恩及散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user</dc:creator>
  <dc:description/>
  <dc:language>en-US</dc:language>
  <cp:lastModifiedBy>邱沛樺</cp:lastModifiedBy>
  <cp:lastPrinted>2020-03-27T15:30:00Z</cp:lastPrinted>
  <dcterms:modified xsi:type="dcterms:W3CDTF">2020-03-27T07:33:00Z</dcterms:modified>
  <cp:revision>2</cp:revision>
  <dc:subject/>
  <dc:title/>
</cp:coreProperties>
</file>