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u w:val="single"/>
          <w:shd w:fill="E6E6E6" w:val="clear"/>
        </w:rPr>
        <w:t>108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shd w:fill="E6E6E6" w:val="clear"/>
        </w:rPr>
        <w:t>學年上學期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u w:val="single"/>
          <w:shd w:fill="E6E6E6" w:val="clear"/>
        </w:rPr>
        <w:t>五年級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shd w:fill="E6E6E6" w:val="clear"/>
        </w:rPr>
        <w:t>「</w:t>
      </w:r>
      <w:r>
        <w:rPr>
          <w:rFonts w:eastAsia="標楷體" w:cs="新細明體;PMingLiU" w:ascii="標楷體" w:hAnsi="標楷體"/>
          <w:kern w:val="0"/>
          <w:sz w:val="40"/>
          <w:szCs w:val="40"/>
          <w:u w:val="single"/>
          <w:shd w:fill="E6E6E6" w:val="clear"/>
        </w:rPr>
        <w:t>SPM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  <w:shd w:fill="E6E6E6" w:val="clear"/>
        </w:rPr>
        <w:t>智力測驗」</w:t>
      </w:r>
    </w:p>
    <w:p>
      <w:pPr>
        <w:pStyle w:val="Normal"/>
        <w:widowControl/>
        <w:spacing w:lineRule="atLeast" w:line="0" w:before="280" w:after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時間調查表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15"/>
        <w:gridCol w:w="1315"/>
        <w:gridCol w:w="1315"/>
        <w:gridCol w:w="1315"/>
        <w:gridCol w:w="1342"/>
      </w:tblGrid>
      <w:tr>
        <w:trPr>
          <w:tblHeader w:val="true"/>
          <w:trHeight w:val="900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.1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.12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.1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.1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.15</w:t>
            </w:r>
          </w:p>
        </w:tc>
      </w:tr>
      <w:tr>
        <w:trPr>
          <w:tblHeader w:val="true"/>
          <w:trHeight w:val="900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五</w: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:40~9: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02105</wp:posOffset>
                      </wp:positionV>
                      <wp:extent cx="812800" cy="736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6pt;margin-top:12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779145</wp:posOffset>
                      </wp:positionV>
                      <wp:extent cx="887095" cy="8204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25pt;margin-top:6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437765</wp:posOffset>
                      </wp:positionV>
                      <wp:extent cx="812800" cy="736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19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440305</wp:posOffset>
                      </wp:positionV>
                      <wp:extent cx="812800" cy="736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9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14115</wp:posOffset>
                      </wp:positionV>
                      <wp:extent cx="812800" cy="736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9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中黑體" w:hAnsi="華康中黑體" w:eastAsia="華康中黑體" w:cs="新細明體;PMingLiU"/>
                <w:color w:val="FF0000"/>
                <w:kern w:val="0"/>
                <w:sz w:val="72"/>
                <w:szCs w:val="72"/>
              </w:rPr>
            </w:pPr>
            <w:r>
              <w:rPr>
                <w:rFonts w:eastAsia="華康中黑體" w:cs="新細明體;PMingLiU" w:ascii="華康中黑體" w:hAnsi="華康中黑體"/>
                <w:color w:val="FF0000"/>
                <w:kern w:val="0"/>
                <w:sz w:val="72"/>
                <w:szCs w:val="7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華康中黑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eastAsia="華康中黑體" w:cs="新細明體;PMingLiU" w:ascii="新細明體;PMingLiU" w:hAnsi="新細明體;PMingLiU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:30~10: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:30~11: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95885</wp:posOffset>
                      </wp:positionV>
                      <wp:extent cx="812800" cy="736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175</wp:posOffset>
                      </wp:positionV>
                      <wp:extent cx="812800" cy="736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445</wp:posOffset>
                      </wp:positionV>
                      <wp:extent cx="812800" cy="736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:20~12: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6355</wp:posOffset>
                      </wp:positionV>
                      <wp:extent cx="812800" cy="736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812800" cy="736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58520</wp:posOffset>
                      </wp:positionH>
                      <wp:positionV relativeFrom="paragraph">
                        <wp:posOffset>-2366010</wp:posOffset>
                      </wp:positionV>
                      <wp:extent cx="812800" cy="736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.6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813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午間休息</w: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3:30~14: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華康儷粗黑" w:hAnsi="華康儷粗黑"/>
                <w:color w:val="FF0000"/>
                <w:kern w:val="0"/>
                <w:sz w:val="72"/>
                <w:szCs w:val="72"/>
              </w:rPr>
              <w:t>5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華康儷粗黑" w:cs="新細明體;PMingLiU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華康儷粗黑" w:hAnsi="華康儷粗黑"/>
                <w:color w:val="FF0000"/>
                <w:kern w:val="0"/>
                <w:sz w:val="72"/>
                <w:szCs w:val="72"/>
              </w:rPr>
              <w:t>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華康儷粗黑" w:hAnsi="華康儷粗黑"/>
                <w:color w:val="FF0000"/>
                <w:kern w:val="0"/>
                <w:sz w:val="72"/>
                <w:szCs w:val="72"/>
              </w:rPr>
              <w:t>501</w: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4:20~15: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6195</wp:posOffset>
                      </wp:positionV>
                      <wp:extent cx="812800" cy="736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華康儷粗黑" w:hAnsi="華康儷粗黑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華康儷粗黑" w:hAnsi="華康儷粗黑"/>
                <w:color w:val="FF0000"/>
                <w:kern w:val="0"/>
                <w:sz w:val="72"/>
                <w:szCs w:val="72"/>
              </w:rPr>
              <w:t>506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節</w:t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5:15~15: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華康儷粗黑" w:hAnsi="華康儷粗黑"/>
                <w:color w:val="FF0000"/>
                <w:kern w:val="0"/>
                <w:sz w:val="72"/>
                <w:szCs w:val="72"/>
              </w:rPr>
              <w:t>5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46655</wp:posOffset>
                      </wp:positionV>
                      <wp:extent cx="812800" cy="736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7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儷粗黑" w:cs="新細明體;PMingLiU" w:ascii="華康儷粗黑" w:hAnsi="華康儷粗黑"/>
                <w:color w:val="FF0000"/>
                <w:kern w:val="0"/>
                <w:sz w:val="72"/>
                <w:szCs w:val="72"/>
              </w:rPr>
              <w:t>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華康儷粗黑" w:cs="新細明體;PMingLiU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280" w:after="119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華康儷粗黑" w:hAnsi="華康儷粗黑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華康儷粗黑" w:hAnsi="華康儷粗黑" w:eastAsia="華康儷粗黑" w:cs="新細明體;PMingLiU"/>
                <w:kern w:val="0"/>
                <w:sz w:val="32"/>
                <w:szCs w:val="32"/>
              </w:rPr>
            </w:pPr>
            <w:r>
              <w:rPr>
                <w:rFonts w:eastAsia="華康儷粗黑" w:cs="新細明體;PMingLiU" w:ascii="華康儷粗黑" w:hAnsi="華康儷粗黑"/>
                <w:color w:val="FF0000"/>
                <w:kern w:val="0"/>
                <w:sz w:val="72"/>
                <w:szCs w:val="72"/>
              </w:rPr>
              <w:t>502</w:t>
            </w:r>
          </w:p>
        </w:tc>
      </w:tr>
    </w:tbl>
    <w:p>
      <w:pPr>
        <w:pStyle w:val="Normal"/>
        <w:widowControl/>
        <w:spacing w:lineRule="atLeast" w:line="0" w:before="280" w:after="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1:00Z</dcterms:created>
  <dc:creator>leechun</dc:creator>
  <dc:description/>
  <dc:language>en-US</dc:language>
  <cp:lastModifiedBy>張麗君</cp:lastModifiedBy>
  <cp:lastPrinted>2019-10-28T14:32:00Z</cp:lastPrinted>
  <dcterms:modified xsi:type="dcterms:W3CDTF">2019-10-28T06:32:00Z</dcterms:modified>
  <cp:revision>3</cp:revision>
  <dc:subject/>
  <dc:title>彰化縣永靖鄉永靖國民小學 第102學年 第1學期</dc:title>
</cp:coreProperties>
</file>