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拔河競賽規程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四、五年級拔河規則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Style1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男生女生合起來，班級人數由學年制定</w:t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採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戰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勝制獲勝班級晉級下一輪比賽</w:t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六年級拔河規則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採男生先比後女生比，班級人數由學年制定採 </w:t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戰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勝制</w:t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比數雙方平手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比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採男女混合比賽人數由學  </w:t>
      </w:r>
    </w:p>
    <w:p>
      <w:pPr>
        <w:pStyle w:val="Style1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制定，獲勝班級晉級下一輪比賽</w:t>
      </w:r>
    </w:p>
    <w:p>
      <w:pPr>
        <w:pStyle w:val="Style1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下午拔河請四、五、六年級在操場中準備</w:t>
      </w:r>
    </w:p>
    <w:p>
      <w:pPr>
        <w:pStyle w:val="Style1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33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50:00Z</dcterms:created>
  <dc:creator>wenliang</dc:creator>
  <dc:description/>
  <cp:keywords/>
  <dc:language>en-US</dc:language>
  <cp:lastModifiedBy>鄭鉛民</cp:lastModifiedBy>
  <cp:lastPrinted>2015-09-23T09:39:00Z</cp:lastPrinted>
  <dcterms:modified xsi:type="dcterms:W3CDTF">2019-10-21T07:08:00Z</dcterms:modified>
  <cp:revision>4</cp:revision>
  <dc:subject/>
  <dc:title>彰化縣永靖國小九十三學年度校慶暨社區運動大會規程</dc:title>
</cp:coreProperties>
</file>