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社團活動實施招生簡章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宗旨：推動學校多元教學活動，培養學生運動能力與興趣，促進學生潛能發展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據：彰化縣政府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，府教學字第</w:t>
      </w:r>
      <w:r>
        <w:rPr>
          <w:rFonts w:cs="新細明體;PMingLiU" w:ascii="新細明體;PMingLiU" w:hAnsi="新細明體;PMingLiU"/>
          <w:sz w:val="20"/>
          <w:szCs w:val="20"/>
        </w:rPr>
        <w:t>1000284072</w:t>
      </w:r>
      <w:r>
        <w:rPr>
          <w:rFonts w:ascii="新細明體;PMingLiU" w:hAnsi="新細明體;PMingLiU" w:cs="新細明體;PMingLiU"/>
          <w:sz w:val="20"/>
          <w:szCs w:val="20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單位：永靖國小學務處訓育組、體育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活動時間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至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9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彈性範圍內</w:t>
      </w:r>
      <w:r>
        <w:rPr>
          <w:rFonts w:ascii="新細明體;PMingLiU" w:hAnsi="新細明體;PMingLiU" w:cs="新細明體;PMingLiU"/>
          <w:sz w:val="20"/>
          <w:szCs w:val="20"/>
        </w:rPr>
        <w:t>共十五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若遇特殊因素無法上課時，擇日補課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報名時間與地點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至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前</w:t>
      </w:r>
      <w:r>
        <w:rPr>
          <w:rFonts w:ascii="新細明體;PMingLiU" w:hAnsi="新細明體;PMingLiU" w:cs="新細明體;PMingLiU"/>
          <w:sz w:val="20"/>
          <w:szCs w:val="20"/>
        </w:rPr>
        <w:t>，將報名表交至</w:t>
      </w:r>
      <w:r>
        <w:rPr>
          <w:rFonts w:ascii="新細明體;PMingLiU" w:hAnsi="新細明體;PMingLiU" w:cs="新細明體;PMingLiU"/>
          <w:b/>
          <w:sz w:val="20"/>
          <w:szCs w:val="20"/>
        </w:rPr>
        <w:t>學務處『社團報名投擲處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開課方式：各班人數及費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預估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詳見下表，調查表回收確認開班後，由學校統一收費並製發收據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名繳費後，退費機制依照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府教學字第</w:t>
      </w:r>
      <w:r>
        <w:rPr>
          <w:rFonts w:cs="新細明體;PMingLiU" w:ascii="新細明體;PMingLiU" w:hAnsi="新細明體;PMingLiU"/>
          <w:sz w:val="20"/>
          <w:szCs w:val="20"/>
        </w:rPr>
        <w:t>1000284072</w:t>
      </w:r>
      <w:r>
        <w:rPr>
          <w:rFonts w:ascii="新細明體;PMingLiU" w:hAnsi="新細明體;PMingLiU" w:cs="新細明體;PMingLiU"/>
          <w:sz w:val="20"/>
          <w:szCs w:val="20"/>
        </w:rPr>
        <w:t>號函，「彰化縣國民中小學發展特色社團活動實施辦法」辦理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活動方式：如下表</w:t>
      </w:r>
      <w:r>
        <w:rPr/>
        <w:t>(</w:t>
      </w:r>
      <w:r>
        <w:rPr/>
        <w:t>初</w:t>
      </w:r>
      <w:r>
        <w:rPr/>
        <w:t>)</w:t>
      </w:r>
      <w:r>
        <w:rPr/>
        <w:t>代表初級班；</w:t>
      </w:r>
      <w:r>
        <w:rPr/>
        <w:t>(</w:t>
      </w:r>
      <w:r>
        <w:rPr/>
        <w:t>進</w:t>
      </w:r>
      <w:r>
        <w:rPr/>
        <w:t>)</w:t>
      </w:r>
      <w:r>
        <w:rPr/>
        <w:t>代表進階班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60"/>
        <w:gridCol w:w="425"/>
        <w:gridCol w:w="1230"/>
        <w:gridCol w:w="1167"/>
        <w:gridCol w:w="1168"/>
        <w:gridCol w:w="439"/>
        <w:gridCol w:w="1748"/>
        <w:gridCol w:w="439"/>
        <w:gridCol w:w="1397"/>
        <w:gridCol w:w="1200"/>
        <w:gridCol w:w="1135"/>
      </w:tblGrid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積木與益智桌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瑞霞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佳欣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4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練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憲宗鄭佳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02~3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聿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育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  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仲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陶笛烏克麗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淑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美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4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欣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及揚琴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湘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宗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初級班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徐逸凌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高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進階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麗莉 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湘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高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筱芳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合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哲輔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朋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中級班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一笛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朋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裁縫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金蓮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3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佳欣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學期各組額滿即不再接受報名，請欲報名之小朋友把握報名時</w:t>
      </w:r>
      <w:r>
        <w:rPr>
          <w:rFonts w:ascii="新細明體;PMingLiU" w:hAnsi="新細明體;PMingLiU" w:cs="新細明體;PMingLiU"/>
        </w:rPr>
        <w:t>間！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收退費辦法請詳閱學校首頁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主選單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網路硬碟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學務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訓育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社團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收費辦法</w:t>
      </w:r>
      <w:r>
        <w:rPr>
          <w:rFonts w:cs="新細明體;PMingLiU" w:ascii="新細明體;PMingLiU" w:hAnsi="新細明體;PMingLiU"/>
          <w:b/>
        </w:rPr>
        <w:t>!!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各組費用及報名人數上限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以下各項費用實際收費，會隨各社團參加</w:t>
      </w:r>
      <w:r>
        <w:rPr>
          <w:b/>
          <w:sz w:val="28"/>
          <w:szCs w:val="28"/>
          <w:bdr w:val="single" w:sz="4" w:space="0" w:color="000000"/>
        </w:rPr>
        <w:t>人數增加或減少時修正</w:t>
      </w:r>
      <w:r>
        <w:rPr>
          <w:b/>
          <w:sz w:val="28"/>
          <w:szCs w:val="28"/>
        </w:rPr>
        <w:t>）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885"/>
        <w:gridCol w:w="1163"/>
        <w:gridCol w:w="1163"/>
        <w:gridCol w:w="1860"/>
        <w:gridCol w:w="491"/>
        <w:gridCol w:w="1890"/>
        <w:gridCol w:w="1114"/>
        <w:gridCol w:w="14"/>
        <w:gridCol w:w="1264"/>
        <w:gridCol w:w="11"/>
        <w:gridCol w:w="1791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積木與益智桌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收一年級生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請跟教練訂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招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弦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或請教練代購一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報名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彈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琵琶、柳琴、中阮等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黏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另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笙及揚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上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打擊分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初級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進階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招舊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弦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合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打擊合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中級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招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吹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學生平均分擔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請跟教練訂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裁縫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收一年級生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※</w:t>
      </w:r>
      <w:r>
        <w:rPr>
          <w:sz w:val="20"/>
          <w:szCs w:val="20"/>
        </w:rPr>
        <w:t>各社團相關注意事項及報名表，請參閱本簡章社團注意事項說明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6407"/>
      </w:tblGrid>
      <w:tr>
        <w:trPr>
          <w:trHeight w:val="857" w:hRule="atLeast"/>
        </w:trPr>
        <w:tc>
          <w:tcPr>
            <w:tcW w:w="13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永靖國小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期學生課後各社團相關注意事項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跆拳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費用另計，舊生道服免買。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弦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小提琴、長笛可請樂團人員代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新班達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人即可成班。</w:t>
            </w:r>
          </w:p>
        </w:tc>
      </w:tr>
      <w:tr>
        <w:trPr>
          <w:trHeight w:val="109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章費用不含溜冰鞋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練代訂鋁合金溜冰鞋。整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圍棋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 教材費另計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陶笛烏克麗麗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鋼琴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號電池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陶笛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孔陶笛或團購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孔塑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陶笛一個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烏克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烏克麗麗或團購一把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。</w:t>
            </w:r>
          </w:p>
        </w:tc>
      </w:tr>
      <w:tr>
        <w:trPr>
          <w:trHeight w:val="622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積木與益智桌遊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材料費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學費另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小小裁縫師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材料費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安全剪刀，學費另計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紙黏土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 教材費另計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籃球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若入選校隊，球衣及團服另外收費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球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收對象：國小二年級以上舊生優先，額滿不招收新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費用包含教練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文向教育基金會、增光文化基金會補助部份合奏比賽練習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部一學期後必須參加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如無樂器者，可於社團開始上課後，請該上課老師代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寒假及暑假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練習之費用另計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參加國樂社團之學生，須繳交國樂團家長會費，此費用為支付團練、冷氣費、公用樂器修繕費等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團家長會費每學期新台幣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團費用繳交請洽樂團協助管理人員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詹老師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0928-923015</w:t>
            </w:r>
          </w:p>
        </w:tc>
      </w:tr>
      <w:tr>
        <w:trPr>
          <w:trHeight w:val="65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自備球拍或請教練代購一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備茶水及替換衣服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各班上課時間含暖身及學生上洗手間時間（約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~1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分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各團收費請洽各團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舞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級班請推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團服及表演服裝不含在簡章費用內（簡章費用為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之舞蹈鐘點費及場地水電、簡章印刷等費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團應邀表演時之相關配件及衣服租賃，費用由各團總監及總務製作說明單及繳款劃撥單由學生帶回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比賽視學生程度組隊參加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學生「藝文性」課後社團報名表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生「體育性」課後社團報名表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2127"/>
        <w:gridCol w:w="1559"/>
        <w:gridCol w:w="1417"/>
        <w:gridCol w:w="1276"/>
        <w:gridCol w:w="1843"/>
      </w:tblGrid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(2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(2)</w:t>
            </w:r>
          </w:p>
        </w:tc>
      </w:tr>
      <w:tr>
        <w:trPr>
          <w:trHeight w:val="4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初級       □國樂打擊分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中級       □國樂打擊合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進階       □國樂合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    □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圍棋           □國樂吹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笛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黏土         □古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裁縫師     □笙及揚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木益智桌遊   □國樂彈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   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團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團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團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 xml:space="preserve">(A)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 xml:space="preserve">(B)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羽球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社團報名時請將藝文性與體育性社團分開報名。        ※社團報名時請將藝文性與體育性社團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chienwei</dc:creator>
  <dc:description/>
  <dc:language>en-US</dc:language>
  <cp:lastModifiedBy>江建昱</cp:lastModifiedBy>
  <cp:lastPrinted>2019-08-29T11:01:00Z</cp:lastPrinted>
  <dcterms:modified xsi:type="dcterms:W3CDTF">2019-09-03T07:20:00Z</dcterms:modified>
  <cp:revision>2</cp:revision>
  <dc:subject/>
  <dc:title>彰化縣永靖國小101學年度第2學期社團活動實施招生簡章</dc:title>
</cp:coreProperties>
</file>