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迎新活動暨新生家長親職教育活動流程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25"/>
        <w:gridCol w:w="1545"/>
        <w:gridCol w:w="1464"/>
        <w:gridCol w:w="1486"/>
      </w:tblGrid>
      <w:tr>
        <w:trPr>
          <w:trHeight w:val="408" w:hRule="atLeast"/>
        </w:trPr>
        <w:tc>
          <w:tcPr>
            <w:tcW w:w="16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4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對象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單位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</w:tr>
      <w:tr>
        <w:trPr>
          <w:trHeight w:val="522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祖父母節活動─代代上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趣、愛的拍立得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報到、認識老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及祖父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崧高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2257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迎新活動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花門、致贈迎新禮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暨貴賓致歡迎詞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處室主任、新生班級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及志工老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祖父母節宣導暨</w:t>
            </w:r>
            <w:r>
              <w:rPr>
                <w:rFonts w:ascii="標楷體" w:hAnsi="標楷體" w:cs="標楷體" w:eastAsia="標楷體"/>
                <w:szCs w:val="24"/>
              </w:rPr>
              <w:t>慶祝活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【致贈參加祖孫禮物並合影】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Cs w:val="21"/>
              </w:rPr>
              <w:t>講師：華山基金會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父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主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山基金會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1361" w:hRule="atLeast"/>
        </w:trPr>
        <w:tc>
          <w:tcPr>
            <w:tcW w:w="1612" w:type="dxa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家長座談會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長暨貴賓致詞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校務簡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蘇月妙校長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處室主任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談網路正用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邱顯錫組長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認識孩子的學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習困難  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芳吟老師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如何與孩子溝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通      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季蓁主任</w:t>
            </w:r>
          </w:p>
        </w:tc>
        <w:tc>
          <w:tcPr>
            <w:tcW w:w="15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4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主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老師</w:t>
            </w:r>
          </w:p>
        </w:tc>
        <w:tc>
          <w:tcPr>
            <w:tcW w:w="14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439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懇談班親會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927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宣導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常規宣導暨</w:t>
            </w:r>
            <w:r>
              <w:rPr>
                <w:rFonts w:ascii="標楷體" w:hAnsi="標楷體" w:cs="標楷體" w:eastAsia="標楷體"/>
                <w:b/>
                <w:szCs w:val="24"/>
              </w:rPr>
              <w:t>戲劇欣賞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到視聽教室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909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常規指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回教室】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461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迎新活動暨新生家長親職教育活動流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雨天備案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25"/>
        <w:gridCol w:w="1545"/>
        <w:gridCol w:w="1464"/>
        <w:gridCol w:w="1486"/>
      </w:tblGrid>
      <w:tr>
        <w:trPr>
          <w:trHeight w:val="408" w:hRule="atLeast"/>
        </w:trPr>
        <w:tc>
          <w:tcPr>
            <w:tcW w:w="16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4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對象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單位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</w:tr>
      <w:tr>
        <w:trPr>
          <w:trHeight w:val="522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祖父母節活動─代代上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趣、愛的拍立得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報到、認識老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及祖父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崧高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2257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新生迎新活動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.</w:t>
            </w:r>
            <w:r>
              <w:rPr>
                <w:rFonts w:ascii="標楷體" w:hAnsi="標楷體" w:cs="標楷體" w:eastAsia="標楷體"/>
                <w:color w:val="0000CC"/>
              </w:rPr>
              <w:t>校長、會長到班級致贈迎新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  </w:t>
            </w:r>
            <w:r>
              <w:rPr>
                <w:rFonts w:ascii="標楷體" w:hAnsi="標楷體" w:cs="標楷體" w:eastAsia="標楷體"/>
                <w:color w:val="0000CC"/>
              </w:rPr>
              <w:t>生小禮物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2.</w:t>
            </w:r>
            <w:r>
              <w:rPr>
                <w:rFonts w:ascii="標楷體" w:hAnsi="標楷體" w:cs="標楷體" w:eastAsia="標楷體"/>
                <w:color w:val="0000CC"/>
              </w:rPr>
              <w:t>祖父母節宣導暨慶祝活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CC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1"/>
                <w:szCs w:val="21"/>
              </w:rPr>
              <w:t>【致贈參加祖孫禮物並合影】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一年級新生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家長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祖父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輔導室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崧高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新生教室</w:t>
            </w:r>
          </w:p>
        </w:tc>
      </w:tr>
      <w:tr>
        <w:trPr>
          <w:trHeight w:val="1361" w:hRule="atLeast"/>
        </w:trPr>
        <w:tc>
          <w:tcPr>
            <w:tcW w:w="1612" w:type="dxa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家長座談會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長暨貴賓致詞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校務簡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蘇月妙校長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處室主任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談網路正用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邱顯錫組長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認識孩子的學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習困難  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芳吟老師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如何與孩子溝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通      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季蓁主任</w:t>
            </w:r>
          </w:p>
        </w:tc>
        <w:tc>
          <w:tcPr>
            <w:tcW w:w="15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4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主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老師</w:t>
            </w:r>
          </w:p>
        </w:tc>
        <w:tc>
          <w:tcPr>
            <w:tcW w:w="14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439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懇談班親會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927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宣導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常規宣導暨</w:t>
            </w:r>
            <w:r>
              <w:rPr>
                <w:rFonts w:ascii="標楷體" w:hAnsi="標楷體" w:cs="標楷體" w:eastAsia="標楷體"/>
                <w:b/>
                <w:szCs w:val="24"/>
              </w:rPr>
              <w:t>戲劇欣賞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到視聽教室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909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常規指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回教室】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461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character" w:styleId="Style21">
    <w:name w:val="本文縮排 字元"/>
    <w:qFormat/>
    <w:rPr>
      <w:rFonts w:ascii="Times New Roman" w:hAnsi="Times New Roman" w:eastAsia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0"/>
      <w:ind w:left="1439" w:hanging="1439"/>
      <w:textAlignment w:val="bottom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7:00Z</dcterms:created>
  <dc:creator>永靖國小</dc:creator>
  <dc:description/>
  <cp:keywords/>
  <dc:language>en-US</dc:language>
  <cp:lastModifiedBy>季蓁 林</cp:lastModifiedBy>
  <cp:lastPrinted>2019-08-27T08:43:00Z</cp:lastPrinted>
  <dcterms:modified xsi:type="dcterms:W3CDTF">2019-08-28T13:07:00Z</dcterms:modified>
  <cp:revision>2</cp:revision>
  <dc:subject/>
  <dc:title>家長親職座談通知</dc:title>
</cp:coreProperties>
</file>