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sz w:val="28"/>
          <w:lang w:val="en-US" w:eastAsia="en-US"/>
        </w:rPr>
      </w:pPr>
      <w:r>
        <w:rPr>
          <w:rFonts w:eastAsia="標楷體" w:cs="標楷體" w:ascii="標楷體" w:hAnsi="標楷體"/>
          <w:spacing w:val="-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3340</wp:posOffset>
            </wp:positionH>
            <wp:positionV relativeFrom="margin">
              <wp:posOffset>-295275</wp:posOffset>
            </wp:positionV>
            <wp:extent cx="954405" cy="752475"/>
            <wp:effectExtent l="0" t="0" r="0" b="0"/>
            <wp:wrapTight wrapText="bothSides">
              <wp:wrapPolygon edited="0">
                <wp:start x="8433" y="2949"/>
                <wp:lineTo x="6310" y="3292"/>
                <wp:lineTo x="1632" y="6586"/>
                <wp:lineTo x="1141" y="9880"/>
                <wp:lineTo x="1360" y="13448"/>
                <wp:lineTo x="5113" y="17359"/>
                <wp:lineTo x="8433" y="18252"/>
                <wp:lineTo x="9357" y="18252"/>
                <wp:lineTo x="11968" y="18252"/>
                <wp:lineTo x="12894" y="18252"/>
                <wp:lineTo x="16431" y="17359"/>
                <wp:lineTo x="20184" y="13448"/>
                <wp:lineTo x="20184" y="9262"/>
                <wp:lineTo x="19912" y="6860"/>
                <wp:lineTo x="15234" y="3292"/>
                <wp:lineTo x="13111" y="2949"/>
                <wp:lineTo x="8433" y="29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6995</wp:posOffset>
                </wp:positionV>
                <wp:extent cx="5379720" cy="1053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053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附設幼兒園獻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宣讀縣長給國小畢業生一封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介紹長官貴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發畢業證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長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長官來賓致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家長會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15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頒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薪火相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長致祝福影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班師長祝福詞影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在校生致祝福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生感恩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生向師長行謝師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畢業生、在校生相互行珍重再見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校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唱畢業歌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禮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829.6pt;mso-wrap-distance-left:9pt;mso-wrap-distance-right:9pt;mso-wrap-distance-top:0pt;mso-wrap-distance-bottom:0pt;margin-top:106.85pt;mso-position-vertical-relative:page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51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設幼兒園獻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宣讀縣長給國小畢業生一封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介紹長官貴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發畢業證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長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長官來賓致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會長致詞</w:t>
                            </w:r>
                          </w:p>
                        </w:tc>
                      </w:tr>
                      <w:tr>
                        <w:trPr>
                          <w:trHeight w:val="6594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ind w:firstLine="15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頒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薪火相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長致祝福影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班師長祝福詞影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在校生致祝福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生感恩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生向師長行謝師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畢業生、在校生相互行珍重再見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校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唱畢業歌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禮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-114300</wp:posOffset>
                </wp:positionV>
                <wp:extent cx="1383030" cy="6858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6"/>
                              </w:rPr>
                              <w:t>第七十四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幼三十四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54pt;mso-wrap-distance-left:9.05pt;mso-wrap-distance-right:9.05pt;mso-wrap-distance-top:0pt;mso-wrap-distance-bottom:0pt;margin-top:-9pt;mso-position-vertical-relative:text;margin-left:29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6"/>
                        </w:rPr>
                        <w:t>第七十四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幼三十四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5387340" cy="5715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pacing w:val="-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0"/>
                              </w:rPr>
                              <w:t>彰化縣永靖鄉永靖國民小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20"/>
                                <w:sz w:val="30"/>
                              </w:rPr>
                              <w:t>學年              畢業典禮程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pacing w:val="-2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45pt;mso-wrap-distance-left:9.05pt;mso-wrap-distance-right:9.05pt;mso-wrap-distance-top:0pt;mso-wrap-distance-bottom:0pt;margin-top:-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pacing w:val="-20"/>
                          <w:sz w:val="8"/>
                          <w:szCs w:val="8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0"/>
                        </w:rPr>
                        <w:t>彰化縣永靖鄉永靖國民小學</w:t>
                      </w: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0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  <w:b/>
                          <w:spacing w:val="-20"/>
                          <w:sz w:val="30"/>
                        </w:rPr>
                        <w:t>學年              畢業典禮程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pacing w:val="-20"/>
                          <w:sz w:val="30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pacing w:val="-20"/>
                          <w:sz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793750</wp:posOffset>
                </wp:positionV>
                <wp:extent cx="1367155" cy="1341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1182370" cy="1248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105.6pt;mso-wrap-distance-left:9.05pt;mso-wrap-distance-right:9.05pt;mso-wrap-distance-top:0pt;mso-wrap-distance-bottom:0pt;margin-top:62.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drawing>
                          <wp:inline distT="0" distB="0" distL="0" distR="0">
                            <wp:extent cx="1182370" cy="1248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1463675</wp:posOffset>
                </wp:positionV>
                <wp:extent cx="4620895" cy="2552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2"/>
                              <w:gridCol w:w="288"/>
                              <w:gridCol w:w="3547"/>
                            </w:tblGrid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縣長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宜進暨詹君謀獎學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議長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美術優異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長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樂團體合作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校長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特別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本校家長會長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自治鄉長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永靖國中校長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導護生服務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代表會主席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愛心服務隊服務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鄉公所熱心公益獎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樂隊服務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頂新魏和德先生獎學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環境保護組服務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2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</w:rPr>
                                    <w:t>文向教育基金會獎學金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8" w:space="0" w:color="7BA0CD"/>
                                    <w:left w:val="single" w:sz="8" w:space="0" w:color="7BA0CD"/>
                                    <w:bottom w:val="single" w:sz="8" w:space="0" w:color="7BA0CD"/>
                                    <w:right w:val="single" w:sz="8" w:space="0" w:color="7BA0CD"/>
                                  </w:tcBorders>
                                  <w:shd w:fill="A7BFDE" w:val="clea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學習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85pt;height:201pt;mso-wrap-distance-left:0pt;mso-wrap-distance-right:9pt;mso-wrap-distance-top:0pt;mso-wrap-distance-bottom:0pt;margin-top:115.2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2"/>
                        <w:gridCol w:w="288"/>
                        <w:gridCol w:w="3547"/>
                      </w:tblGrid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縣長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宜進暨詹君謀獎學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議長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美術優異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長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樂團體合作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校長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特別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本校家長會長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治鄉長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永靖國中校長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導護生服務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代表會主席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愛心服務隊服務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鄉公所熱心公益獎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樂隊服務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頂新魏和德先生獎學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環境保護組服務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2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</w:rPr>
                              <w:t>文向教育基金會獎學金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8" w:space="0" w:color="7BA0CD"/>
                              <w:left w:val="single" w:sz="8" w:space="0" w:color="7BA0CD"/>
                              <w:bottom w:val="single" w:sz="8" w:space="0" w:color="7BA0CD"/>
                              <w:right w:val="single" w:sz="8" w:space="0" w:color="7BA0CD"/>
                            </w:tcBorders>
                            <w:shd w:fill="A7BFDE" w:val="clea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學習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1:00Z</dcterms:created>
  <dc:creator>fushun</dc:creator>
  <dc:description/>
  <cp:keywords/>
  <dc:language>en-US</dc:language>
  <cp:lastModifiedBy>廖振欽</cp:lastModifiedBy>
  <cp:lastPrinted>2015-06-17T17:46:00Z</cp:lastPrinted>
  <dcterms:modified xsi:type="dcterms:W3CDTF">2019-06-12T04:05:00Z</dcterms:modified>
  <cp:revision>7</cp:revision>
  <dc:subject/>
  <dc:title/>
</cp:coreProperties>
</file>