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45:00Z</dcterms:created>
  <dc:creator>3022</dc:creator>
  <dc:description/>
  <dc:language>en-US</dc:language>
  <cp:lastModifiedBy>賴素女</cp:lastModifiedBy>
  <cp:lastPrinted>2017-10-05T19:04:00Z</cp:lastPrinted>
  <dcterms:modified xsi:type="dcterms:W3CDTF">2018-10-01T23:45:00Z</dcterms:modified>
  <cp:revision>2</cp:revision>
  <dc:subject/>
  <dc:title>外籍配偶照顧輔導基金評核實施計畫修正條文對照表（草案）</dc:title>
</cp:coreProperties>
</file>