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員林市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年『市長盃』跳棋趣味競賽章程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目    的</w:t>
      </w:r>
      <w:r>
        <w:rPr>
          <w:rFonts w:ascii="標楷體" w:hAnsi="標楷體" w:cs="標楷體" w:eastAsia="標楷體"/>
        </w:rPr>
        <w:t>：為</w:t>
      </w:r>
      <w:r>
        <w:rPr>
          <w:rFonts w:ascii="標楷體" w:hAnsi="標楷體" w:cs="標楷體" w:eastAsia="標楷體"/>
        </w:rPr>
        <w:t>響應政府推展休閒活動，推廣跳棋這一項老少皆宜、流傳廣泛的益智型棋類遊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救國團彰化縣團委會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</w:t>
      </w:r>
      <w:r>
        <w:rPr>
          <w:rFonts w:ascii="標楷體" w:hAnsi="標楷體" w:cs="標楷體" w:eastAsia="標楷體"/>
        </w:rPr>
        <w:t>員林市公所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</w:t>
      </w:r>
      <w:r>
        <w:rPr>
          <w:rFonts w:ascii="標楷體" w:hAnsi="標楷體" w:cs="標楷體" w:eastAsia="標楷體"/>
        </w:rPr>
        <w:t>救國團員林市團委會、員林市體育會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員林國民小學、彰化縣環境教育促進協會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地點：員林國民小學活動中心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參賽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大員林地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、大村、埔心、永靖、社頭五鄉鎮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民小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之學生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組別：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高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五、六年級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三、四年級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低年級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一、二年級學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參賽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組報名人數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有缺席者，可由現場報名人員遞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賽時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一組，分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組比賽，取各組第一名共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進入複賽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賽時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再分成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組，取各組第一名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進入準決賽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決賽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再分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組，取各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進入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選手請於</w:t>
      </w:r>
      <w:r>
        <w:rPr>
          <w:rFonts w:eastAsia="標楷體" w:cs="標楷體" w:ascii="標楷體" w:hAnsi="標楷體"/>
        </w:rPr>
        <w:t>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:20</w:t>
      </w:r>
      <w:r>
        <w:rPr>
          <w:rFonts w:ascii="標楷體" w:hAnsi="標楷體" w:cs="標楷體" w:eastAsia="標楷體"/>
        </w:rPr>
        <w:t>完成報到手續並領取紀念品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報到完畢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十一報名辦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滿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人即不再受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http://www.nature.org.tw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環境教育促進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進入</w:t>
      </w:r>
    </w:p>
    <w:p>
      <w:pPr>
        <w:pStyle w:val="Normal"/>
        <w:spacing w:lineRule="exact" w:line="480"/>
        <w:jc w:val="both"/>
        <w:rPr>
          <w:rFonts w:ascii="Helvetica" w:hAnsi="Helvetica" w:cs="Helvetica"/>
          <w:color w:val="444444"/>
          <w:shd w:fill="EEEEEE" w:val="clear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網站完成報名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報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填妥報名表擲交員林育樂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林市三民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台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報名</w:t>
      </w:r>
      <w:r>
        <w:rPr>
          <w:rFonts w:eastAsia="標楷體" w:cs="標楷體" w:ascii="標楷體" w:hAnsi="標楷體"/>
        </w:rPr>
        <w:t>:04 8384235(</w:t>
      </w:r>
      <w:r>
        <w:rPr>
          <w:rFonts w:ascii="標楷體" w:hAnsi="標楷體" w:cs="標楷體" w:eastAsia="標楷體"/>
        </w:rPr>
        <w:t>員林市公所文化觀光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抽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承辦單位代為抽籤排定賽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獎勵方式：</w:t>
      </w:r>
      <w:r>
        <w:rPr>
          <w:rFonts w:ascii="標楷體" w:hAnsi="標楷體" w:cs="標楷體" w:eastAsia="標楷體"/>
        </w:rPr>
        <w:t>各組錄取前三名及優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頒發奬盃、奬品、獎狀以資鼓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品第一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禮卷，第二名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禮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禮卷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優勝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禮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參賽同學均贈送精美紀念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章程</w:t>
      </w:r>
      <w:r>
        <w:rPr>
          <w:rFonts w:ascii="標楷體" w:hAnsi="標楷體" w:cs="標楷體" w:eastAsia="標楷體"/>
        </w:rPr>
        <w:t>如有未盡事宜得</w:t>
      </w:r>
      <w:r>
        <w:rPr>
          <w:rFonts w:ascii="標楷體" w:hAnsi="標楷體" w:cs="標楷體" w:eastAsia="標楷體"/>
        </w:rPr>
        <w:t>隨時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林市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年『市長盃』跳棋趣味競賽</w:t>
      </w:r>
      <w:r>
        <w:rPr>
          <w:rFonts w:ascii="標楷體" w:hAnsi="標楷體" w:cs="標楷體" w:eastAsia="標楷體"/>
          <w:b/>
          <w:sz w:val="40"/>
          <w:szCs w:val="40"/>
        </w:rPr>
        <w:t>作業要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比賽規定事項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每場比賽須由承辦單位指派會場主席一位，以主持比賽之開始及進行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每場比賽須由承辦單位指派裁判、計分員及招待人員各若干位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每桌比賽須由承辦單位安排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含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之裁判人員擔任裁判工作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每場比賽裁判人員不得中途入席、離席或更換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裁判人員須於賽前詳閱規則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參與人員請穿著整齊，請勿穿著脫鞋、背心、短褲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比賽進行時不得要求離席，無故離席者，以棄權論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比賽進行時不得交談、干擾對方、場外隊員與參與者亦不得干擾之，若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該情況發生，裁判可報請主持人制止，亦可判定該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出局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比賽規則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次上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抽籤</w:t>
      </w:r>
      <w:r>
        <w:rPr>
          <w:rFonts w:ascii="標楷體" w:hAnsi="標楷體" w:cs="標楷體" w:eastAsia="標楷體"/>
        </w:rPr>
        <w:t>順序排定先後行走順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每次行走時，思考時間不得超過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逾時選手以棄權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完成先後順序排定名次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 xml:space="preserve">、跳棋比賽規則與方法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跳棋是兩、三個人持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個棋子各在六角星圖一方，朝對面星圖將自己的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棋子全部移入的益智遊戲，其中需應用他方與自己的棋子進行跳躍，最快將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子移入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獲得勝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旁邊沒有其餘</w:t>
      </w:r>
      <w:r>
        <w:rPr>
          <w:rFonts w:ascii="標楷體" w:hAnsi="標楷體" w:cs="標楷體" w:eastAsia="標楷體"/>
          <w:lang w:eastAsia="zh-HK"/>
        </w:rPr>
        <w:t>棋</w:t>
      </w:r>
      <w:r>
        <w:rPr>
          <w:rFonts w:ascii="標楷體" w:hAnsi="標楷體" w:cs="標楷體" w:eastAsia="標楷體"/>
        </w:rPr>
        <w:t>子可供跳躍時，只能向旁邊移動一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棋子移動時，若中間有棋子（不論自方或敵方）則可以跳躍移動，並可以連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跳躍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員林市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年市長盃跳棋趣味競賽</w:t>
      </w:r>
      <w:r>
        <w:rPr>
          <w:rFonts w:ascii="標楷體" w:hAnsi="標楷體" w:cs="標楷體" w:eastAsia="標楷體"/>
          <w:b/>
          <w:sz w:val="44"/>
          <w:szCs w:val="44"/>
        </w:rPr>
        <w:t>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年級組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中年級組□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低年級組□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  <w:gridCol w:w="1701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級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電話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53:00Z</dcterms:created>
  <dc:creator>TestUser</dc:creator>
  <dc:description/>
  <dc:language>en-US</dc:language>
  <cp:lastModifiedBy>江建昱</cp:lastModifiedBy>
  <cp:lastPrinted>2017-06-07T20:29:00Z</cp:lastPrinted>
  <dcterms:modified xsi:type="dcterms:W3CDTF">2018-08-29T01:53:00Z</dcterms:modified>
  <cp:revision>2</cp:revision>
  <dc:subject/>
  <dc:title>嘉南藥理科技大學人文社會學院</dc:title>
</cp:coreProperties>
</file>