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彰化縣永靖鄉永靖國民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校慶暨社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園遊會</w:t>
      </w:r>
    </w:p>
    <w:p>
      <w:pPr>
        <w:pStyle w:val="Normal"/>
        <w:jc w:val="center"/>
        <w:rPr/>
      </w:pPr>
      <w:r>
        <w:rPr/>
        <w:t>各單位攤位一覽表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451"/>
        <w:gridCol w:w="3147"/>
        <w:gridCol w:w="284"/>
        <w:gridCol w:w="2268"/>
        <w:gridCol w:w="141"/>
        <w:gridCol w:w="993"/>
        <w:gridCol w:w="141"/>
        <w:gridCol w:w="993"/>
      </w:tblGrid>
      <w:tr>
        <w:trPr>
          <w:trHeight w:val="1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攤位名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攤位內容簡要說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估販賣物品之價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攤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</w:tr>
      <w:tr>
        <w:trPr>
          <w:trHeight w:val="1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○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參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食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刨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珠汽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腸包小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刨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彈珠汽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大腸包小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食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○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參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娛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蚤市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戳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功水上飄：杯子中裝滿水，將桌球放在杯子上，用力吹，看能吹到第幾個杯子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戳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玩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蚤市場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懷舊雜貨店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 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襪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珠汽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；汽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；襪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；零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食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覺的饗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雞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薯條、飲料、滷豆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雞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薯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滷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食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魯蛋彈珠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手玩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珠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手玩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珠台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食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〝腸個三四碗吧！〞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烤香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-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烤香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-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食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戳戳樂遊戲担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戳戳樂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式咖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戳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之六綜合小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飯、炒麵、油飯、花枝丸、茶葉蛋、氣泡水、蜂蜜氣泡水、茶凍、咖啡凍、洋娃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食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住你的心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圈圈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小遊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嘗鐵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寶趣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蚤市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蛋一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蚤市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餅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蔥油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蚤市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-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四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紓壓館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蚤市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療癒紓壓遊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兩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蚤市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覓食小站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抽抽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蛋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滷豆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冰淇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玩一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個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包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遊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跳蚤市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清六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套圈圈、彈珠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果凍、冰棒、魯味、茶葉蛋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玩一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果凍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魯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葉蛋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冰棒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檸檬蜂蜜梅子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遊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美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桌遊體驗館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各式桌遊、專人陪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包括：醜娃娃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UNO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矮人礦工、三國殺、阿瓦隆、拉密、妙語說書人、犯人在跳舞、地精炸彈、驢橋、……等十餘款桌遊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品類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策略類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玩一小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遊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園遊會尋求美食，是否搞錯了什麼？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冰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跳蚤市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食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蚤市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「喝盛」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蚤市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丟丟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一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食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蚤市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鎗手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射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氣球，糖果一顆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 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依序不同獎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歇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冬瓜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棉花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戳戳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棉花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戳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食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愛零食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雞蛋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珠汽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脆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料（自製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美食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在好味道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冰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塊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枝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食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然好吃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切水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抽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食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蝦拼百貨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壽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工餅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蚤市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盒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包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食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蚤市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遊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疊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關主比賽，看誰的速度最快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雞連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關主比賽看誰最快連成線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文西密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關主一同遊戲，看誰的邏輯最好，可以猜出對方的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獲勝均可得到各式獎品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販賣部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上型電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市場波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用品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豬哥亮香腸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米腸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烤香腸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米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帶賣手工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香腸一條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、米腸一條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、香腸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米腸一組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工品一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名食堂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猩哥麵線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棒古早味紅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綾姐茶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雪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瓜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物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純手工、美味健康甜點，販賣可愛造型玩偶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六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空冷飲店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飲店各種飲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不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料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aterball go!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班上男生扮演各種角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讓玩家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外砸水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角色可以選擇簡單的擋球法寶躲避攻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攻擊中者可以獲得飲料一瓶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售冰涼礦泉水及果汁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送一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冰涼一夏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冰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市場需求而波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三年十二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心小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手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點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依標價約</w:t>
            </w:r>
            <w:r>
              <w:rPr>
                <w:rFonts w:eastAsia="標楷體" w:cs="新細明體;PMingLiU" w:ascii="標楷體" w:hAnsi="標楷體"/>
              </w:rPr>
              <w:t>20-50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跳蚤市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美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2:44:00Z</dcterms:created>
  <dc:creator>林玟秀</dc:creator>
  <dc:description/>
  <cp:keywords/>
  <dc:language>en-US</dc:language>
  <cp:lastModifiedBy>peihua</cp:lastModifiedBy>
  <dcterms:modified xsi:type="dcterms:W3CDTF">2018-05-16T03:27:00Z</dcterms:modified>
  <cp:revision>11</cp:revision>
  <dc:subject/>
  <dc:title/>
</cp:coreProperties>
</file>