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彰化縣永靖鄉永靖國民小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仁愛專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補助申請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        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1445"/>
              <w:gridCol w:w="723"/>
              <w:gridCol w:w="605"/>
              <w:gridCol w:w="767"/>
              <w:gridCol w:w="767"/>
              <w:gridCol w:w="8"/>
              <w:gridCol w:w="372"/>
              <w:gridCol w:w="382"/>
              <w:gridCol w:w="1292"/>
              <w:gridCol w:w="900"/>
              <w:gridCol w:w="1474"/>
              <w:gridCol w:w="990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級班別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身分證字號</w:t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地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話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   班</w:t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庭狀況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親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稱謂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存歿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齡</w:t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健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狀況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學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就業狀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每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收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居住狀況 租屋或自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附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證件</w:t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80" w:after="1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個案事實詳述</w:t>
                  </w:r>
                </w:p>
              </w:tc>
              <w:tc>
                <w:tcPr>
                  <w:tcW w:w="97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ind w:left="360" w:hanging="3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60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審查申請補助金額</w:t>
                  </w:r>
                </w:p>
              </w:tc>
              <w:tc>
                <w:tcPr>
                  <w:tcW w:w="72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申請項目及金額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生家長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住院、需住院開刀、重傷殘、死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□ 雜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餐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             □ 教科書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</w:rPr>
                    <w:t>生活費用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業紀念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元整      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外教學（含畢業旅行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□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_______________) _______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整</w:t>
                  </w:r>
                </w:p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申請金額合計：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u w:val="single"/>
                    </w:rPr>
                    <w:t>新台幣     萬     仟     百     十     元整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檢附相關證明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診斷證明書               □ 收據副本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張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死亡證明影本             □ 其他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________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據領人簽章：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u w:val="single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家長簽章：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初審</w:t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複審</w:t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審核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批示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導師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承辦人：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輔導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主任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校長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567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2:00Z</dcterms:created>
  <dc:creator>康泰</dc:creator>
  <dc:description/>
  <cp:keywords/>
  <dc:language>en-US</dc:language>
  <cp:lastModifiedBy>陳美娟</cp:lastModifiedBy>
  <cp:lastPrinted>2014-09-03T13:54:00Z</cp:lastPrinted>
  <dcterms:modified xsi:type="dcterms:W3CDTF">2014-09-10T08:44:00Z</dcterms:modified>
  <cp:revision>14</cp:revision>
  <dc:subject/>
  <dc:title>彰化縣永靖國民小學仁愛工作基金申請表     (學生用)</dc:title>
</cp:coreProperties>
</file>