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彰化縣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7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bCs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功能溝通理論暨實務</w:t>
      </w:r>
      <w:r>
        <w:rPr>
          <w:rFonts w:eastAsia="標楷體"/>
          <w:b/>
          <w:bCs/>
          <w:color w:val="000000"/>
          <w:sz w:val="36"/>
          <w:szCs w:val="36"/>
        </w:rPr>
        <w:t>】工作坊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業理論及行為教育實務講解，增進特教教師對身障學生身心特質、行為模式的掌握，以提升教育輔導之成效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實務經驗分享，面對問題行為源頭，深入了解、運用符合模式解決問題，達到減少行為問題的產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彰化師範大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/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/13</w:t>
      </w:r>
      <w:r>
        <w:rPr>
          <w:rFonts w:ascii="標楷體" w:hAnsi="標楷體" w:cs="標楷體" w:eastAsia="標楷體"/>
        </w:rPr>
        <w:t>，周三下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/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5</w:t>
      </w:r>
      <w:r>
        <w:rPr>
          <w:rFonts w:ascii="標楷體" w:hAnsi="標楷體" w:cs="標楷體" w:eastAsia="標楷體"/>
        </w:rPr>
        <w:t>，周三下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第一梯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集中式特教班老師，以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人為限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報名表單，參見第十點報名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分散式資源班老師，以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報名表單，參見第十點報名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研習地點：彰化縣特殊教育資源中心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一梯次課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中式特教班老師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6"/>
        <w:gridCol w:w="4124"/>
        <w:gridCol w:w="163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功能溝通理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復健諮商研究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華 教授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0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刺激配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趣拓展理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二梯次課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老師</w:t>
      </w:r>
      <w:r>
        <w:rPr>
          <w:rFonts w:eastAsia="標楷體" w:cs="標楷體" w:ascii="標楷體" w:hAnsi="標楷體"/>
        </w:rPr>
        <w:t>)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26"/>
        <w:gridCol w:w="4111"/>
        <w:gridCol w:w="155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溝通理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彰化師範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輔導研究發展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孫文菊 督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情緒（一）理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情緒（二）實務操作及個案研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理心理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智理論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為問題及實務操作回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→教師研習→點選「彰化縣教育局處」查詢→報名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填寫報名表單</w:t>
      </w:r>
      <w:r>
        <w:rPr>
          <w:rFonts w:eastAsia="標楷體" w:cs="標楷體" w:ascii="標楷體" w:hAnsi="標楷體"/>
        </w:rPr>
        <w:t>https://goo.gl/forms/ya47NJ6KQbbQXhRN2</w:t>
      </w:r>
      <w:r>
        <w:rPr>
          <w:rFonts w:ascii="標楷體" w:hAnsi="標楷體" w:cs="標楷體" w:eastAsia="標楷體"/>
        </w:rPr>
        <w:t>做為錄取審查資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工作坊依學生障礙狀況及教師需求審核錄取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課程內容具連續性，不宜請假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研習人員准予公（差）假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本研習不接受當場報名，研習時數核實給予。    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1" w:hanging="50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/>
      <w:lang w:val="en-U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lang w:val="en-US"/>
    </w:rPr>
  </w:style>
  <w:style w:type="character" w:styleId="WW8Num25z3">
    <w:name w:val="WW8Num25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199591455msonormal">
    <w:name w:val="yiv21995914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4:00Z</dcterms:created>
  <dc:creator>user</dc:creator>
  <dc:description/>
  <dc:language>en-US</dc:language>
  <cp:lastModifiedBy>陳美娟</cp:lastModifiedBy>
  <cp:lastPrinted>2018-01-11T09:08:00Z</cp:lastPrinted>
  <dcterms:modified xsi:type="dcterms:W3CDTF">2018-03-05T06:44:00Z</dcterms:modified>
  <cp:revision>2</cp:revision>
  <dc:subject/>
  <dc:title>臺中市特教資源中心96年度物理、職能治療研習計畫</dc:title>
</cp:coreProperties>
</file>