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彰化縣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度下學期身心障礙學生服務志工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依據特教法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）充分運用社會人力資源，有效推展特殊教育服務，提昇服務品質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二）提供有志者貢獻其智慧、經驗及專長，結合社區人力，建立身心障礙學生支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與關懷網絡，提升志工活力，增進其服務社會的能量，延續服務社會的熱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本縣特殊教育志願服務，充實特教志工之技能與能力，儲備特教志工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力資源，使身心障礙學生獲得更佳之安全保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辦理單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承辦單位：彰化市泰和國小、彰化縣特殊教育資源中心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協辦單位：縣內各國中小學、彰化師範大學、彰化縣教育志工人力資源整合中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心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案二：特教志工特殊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對象：縣內各國中小目前校內特教志工、特教中心志工優先參加，及有興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參與本縣特教志工服務退休人員、社會人士。尚有名額則開放給教師助理員報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參與（以報名先後順序錄取）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研習地點：彰化市泰和國小特教資源中心六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課程內容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許麗芳資深志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報名截止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04-7273173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淑芬。不接受現場報名，非報名學員不接受旁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核發時數：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發特教研習時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研習開始十五分鐘後報到者為遲到，每階段請假時數不得超過該階段研習時數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分之一，如超過請假規定恕無法繼續參與研習課程，同時不核發研習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來電取消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四、附則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活動需服務志工協助，得依「彰化縣特殊教育資源中心志願服務計畫」 規定辦理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發給服務證明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為響應綠色校園，煩請自備環保杯筷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/>
        <w:t xml:space="preserve"> </w:t>
      </w:r>
      <w:r>
        <w:rPr/>
        <w:t>本計畫辦理日期</w:t>
      </w:r>
      <w:r>
        <w:rPr>
          <w:rFonts w:ascii="新細明體;PMingLiU" w:hAnsi="新細明體;PMingLiU" w:cs="新細明體;PMingLiU"/>
        </w:rPr>
        <w:t>適逢例假日，擬派業務承辦人或特教中心人員擔任工作人員及接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送講師，請惠予公（差）假登記，奉派出差於假日實際執行職務，准予於差畢之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次日起六個月內補休，無法於規定期限內完成補休者，不得改發加班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經費：由本府特殊教育相關經費項下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本計畫奉核後實施，修正時亦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3:00Z</dcterms:created>
  <dc:creator>Holling</dc:creator>
  <dc:description/>
  <dc:language>en-US</dc:language>
  <cp:lastModifiedBy>賴素女</cp:lastModifiedBy>
  <cp:lastPrinted>2018-01-16T11:23:00Z</cp:lastPrinted>
  <dcterms:modified xsi:type="dcterms:W3CDTF">2018-03-02T06:53:00Z</dcterms:modified>
  <cp:revision>2</cp:revision>
  <dc:subject/>
  <dc:title>彰化縣九十九年度身心障礙學生服務志工實施計劃</dc:title>
</cp:coreProperties>
</file>