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務處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上學期期末校務會議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2440" w:hRule="atLeast"/>
        </w:trPr>
        <w:tc>
          <w:tcPr>
            <w:tcW w:w="8362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訓育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模範生介紹卡電子檔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24"/>
                <w:shd w:fill="FEFEFE" w:val="clear"/>
              </w:rPr>
              <w:t>已經置放於學校網頁公布欄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請各班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含附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  <w:shd w:fill="FEFEFE" w:val="clear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及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班</w:t>
            </w:r>
            <w:r>
              <w:rPr>
                <w:rFonts w:eastAsia="標楷體" w:cs="Arial" w:ascii="標楷體" w:hAnsi="標楷體"/>
                <w:b/>
                <w:color w:val="2222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推選一位班級模範生，填寫附件表格，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於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2/27(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)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前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電子檔給建昱</w:t>
            </w:r>
            <w:r>
              <w:rPr>
                <w:rFonts w:eastAsia="標楷體" w:cs="標楷體" w:ascii="標楷體" w:hAnsi="標楷體"/>
                <w:b/>
                <w:color w:val="777777"/>
                <w:spacing w:val="24"/>
                <w:shd w:fill="FEFEFE" w:val="clear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5CA8"/>
                  <w:spacing w:val="24"/>
                  <w:shd w:fill="FEFEFE" w:val="clear"/>
                </w:rPr>
                <w:t>timyuh.tw@gmail.com</w:t>
              </w:r>
            </w:hyperlink>
            <w:r>
              <w:rPr>
                <w:rFonts w:eastAsia="標楷體" w:cs="標楷體" w:ascii="標楷體" w:hAnsi="標楷體"/>
                <w:b/>
                <w:color w:val="777777"/>
                <w:spacing w:val="24"/>
                <w:shd w:fill="FEFEFE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  <w:shd w:fill="FEFEFE" w:val="clear"/>
              </w:rPr>
            </w:pP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2.106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學年度家長會長盃才藝競賽，訂於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3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6~8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日舉行，報名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期自即日起至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107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21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16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時止。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詳見學校即時新聞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4"/>
              </w:rPr>
            </w:pP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4"/>
                <w:shd w:fill="FEFEFE" w:val="clear"/>
              </w:rPr>
              <w:t>訓育組</w:t>
            </w:r>
            <w:r>
              <w:rPr>
                <w:rFonts w:eastAsia="標楷體" w:cs="標楷體" w:ascii="標楷體" w:hAnsi="標楷體"/>
                <w:b/>
                <w:spacing w:val="24"/>
                <w:shd w:fill="FEFEFE" w:val="clear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訓育組感謝各位老師的協助！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17365D"/>
                <w:spacing w:val="-20"/>
                <w:sz w:val="80"/>
                <w:szCs w:val="80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i/>
                <w:color w:val="943634"/>
                <w:spacing w:val="-20"/>
                <w:sz w:val="80"/>
                <w:szCs w:val="80"/>
                <w:lang w:val="en-US" w:eastAsia="en-US"/>
              </w:rPr>
              <w:t>~</w:t>
            </w:r>
            <w:r>
              <w:rPr>
                <w:rFonts w:ascii="標楷體" w:hAnsi="標楷體" w:cs="標楷體" w:eastAsia="標楷體"/>
                <w:i/>
                <w:color w:val="17365D"/>
                <w:spacing w:val="-20"/>
                <w:sz w:val="80"/>
                <w:szCs w:val="80"/>
                <w:lang w:val="en-US" w:eastAsia="en-US"/>
              </w:rPr>
              <w:t>感謝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8000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008000"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生教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點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使用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，之後送回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學務處生教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新的點名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學期開學日再發給各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各位老師平日對學生生活教育的費心指導，以及對學生自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安全的耐心提醒！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總導護老師及導護老師每天辛苦的維護學生上下學的交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4235450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衛生組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的工作，需不斷地宣導叮嚀，感謝大家時時配合與支持，讓衛生組的工作順利推展！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宣導愛護校園整潔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b/>
                <w:color w:val="777777"/>
                <w:spacing w:val="24"/>
                <w:sz w:val="28"/>
                <w:szCs w:val="28"/>
              </w:rPr>
              <w:t>請導師於打掃時間，指導同學將各班負責的區域打掃乾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讓靖園更加亮麗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77777"/>
                <w:spacing w:val="24"/>
                <w:sz w:val="28"/>
                <w:szCs w:val="28"/>
              </w:rPr>
              <w:t>持續推行垃圾減量及資源回收工作。全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丟棄垃圾，及養成隨手撿拾垃圾好習慣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77777"/>
                <w:spacing w:val="24"/>
                <w:sz w:val="28"/>
                <w:szCs w:val="28"/>
              </w:rPr>
              <w:t>下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回收方式調整，每周一次回收，月底回收給廠商。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次感謝大家配合！祝大家  狗年好運旺旺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225742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3080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護理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發的潔牙表或視力檢查通知單等單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可再交回健康中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大家這學期的協助！祝大家  新春愉快！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3315335" cy="6565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240" cy="65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狗年  旺旺來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red" stroked="f" o:allowincell="f" style="position:absolute;margin-left:0pt;margin-top:-51.75pt;width:261pt;height:51.6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狗年  旺旺來福</w:t>
                            </w:r>
                          </w:p>
                        </w:txbxContent>
                      </v:textbox>
                      <v:path textpathok="t"/>
                      <v:textpath on="t" fitshape="t" string="狗年  旺旺來福" style="font-family:&quot;新細明體&quot;;font-size:12pt"/>
                      <v:fill o:detectmouseclick="t" type="solid" color2="aqua"/>
                      <v:stroke color="#3465a4" joinstyle="round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71650" cy="2218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47925" cy="1866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體育組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檢查班級是否有球煩請務必歸還體育器材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導師再次宣導體育器材借用辦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教學開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三對三籃球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月民俗體育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羽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52700" cy="1790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6"/>
                <w:szCs w:val="36"/>
              </w:rPr>
              <w:t>學務主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寒假社團活動：國樂團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(1/30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2/5~2/8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2/13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舞蹈團、羽球社團、桌球。</w:t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0800</wp:posOffset>
                      </wp:positionV>
                      <wp:extent cx="5400040" cy="18675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1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4"/>
                                    <w:gridCol w:w="3178"/>
                                    <w:gridCol w:w="1727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8" w:space="0" w:color="B3CC82"/>
                                          <w:left w:val="single" w:sz="8" w:space="0" w:color="B3CC82"/>
                                          <w:bottom w:val="single" w:sz="8" w:space="0" w:color="B3CC82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社團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  <w:right w:val="single" w:sz="8" w:space="0" w:color="B3CC82"/>
                                        </w:tcBorders>
                                        <w:shd w:fill="9BBB5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上課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8" w:space="0" w:color="B3CC82"/>
                                          <w:left w:val="single" w:sz="8" w:space="0" w:color="B3CC82"/>
                                          <w:bottom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/2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~2/9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圍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  <w:right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8" w:space="0" w:color="B3CC82"/>
                                          <w:left w:val="single" w:sz="8" w:space="0" w:color="B3CC82"/>
                                          <w:bottom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/31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~2/2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鋼琴、陶笛、烏克麗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  <w:right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8" w:space="0" w:color="B3CC82"/>
                                          <w:left w:val="single" w:sz="8" w:space="0" w:color="B3CC82"/>
                                          <w:bottom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/2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/5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/6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兒童創藝冬令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  <w:right w:val="single" w:sz="8" w:space="0" w:color="B3CC82"/>
                                        </w:tcBorders>
                                        <w:shd w:fill="E6EED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8" w:space="0" w:color="B3CC82"/>
                                          <w:left w:val="single" w:sz="8" w:space="0" w:color="B3CC82"/>
                                          <w:bottom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/7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~2/8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多元智能冬令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8" w:space="0" w:color="B3CC82"/>
                                          <w:bottom w:val="single" w:sz="8" w:space="0" w:color="B3CC82"/>
                                          <w:right w:val="single" w:sz="8" w:space="0" w:color="B3CC8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班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pt;height:147.05pt;mso-wrap-distance-left:9.05pt;mso-wrap-distance-right:9.05pt;mso-wrap-distance-top:0pt;mso-wrap-distance-bottom:0pt;margin-top:4pt;mso-position-vertical-relative:text;margin-left:-2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178"/>
                              <w:gridCol w:w="172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~2/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圍棋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~2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、陶笛、烏克麗麗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/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/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兒童創藝冬令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/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~2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元智能冬令營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left="480" w:hanging="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下學期三月份國樂團【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3/10(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3/11(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】參加全國音樂比賽與舞蹈團【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彩排、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  <w:sz w:val="28"/>
                <w:szCs w:val="28"/>
              </w:rPr>
              <w:t>比賽】參加全國舞蹈比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同仁們一整個學期對於學務處的協助！感恩！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4145</wp:posOffset>
                      </wp:positionV>
                      <wp:extent cx="3627755" cy="18249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182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42970" cy="173228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2970" cy="173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43.7pt;mso-wrap-distance-left:9.05pt;mso-wrap-distance-right:9.05pt;mso-wrap-distance-top:0pt;mso-wrap-distance-bottom:0pt;margin-top:11.35pt;mso-position-vertical-relative:text;margin-left:60.8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173228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90925" cy="1276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62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yuh.tw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2:00Z</dcterms:created>
  <dc:creator>Administrator</dc:creator>
  <dc:description/>
  <cp:keywords/>
  <dc:language>en-US</dc:language>
  <cp:lastModifiedBy>peihua</cp:lastModifiedBy>
  <cp:lastPrinted>2013-08-20T09:52:00Z</cp:lastPrinted>
  <dcterms:modified xsi:type="dcterms:W3CDTF">2018-01-24T04:36:00Z</dcterms:modified>
  <cp:revision>108</cp:revision>
  <dc:subject/>
  <dc:title>102</dc:title>
</cp:coreProperties>
</file>