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3999865" cy="561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2938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行楷體W5" w:hAnsi="華康行楷體W5" w:eastAsia="華康行楷體W5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行楷體W5" w:hAnsi="華康行楷體W5" w:cs="新細明體;PMingLiU" w:eastAsia="華康行楷體W5"/>
                                      <w:sz w:val="44"/>
                                      <w:szCs w:val="44"/>
                                    </w:rPr>
                                    <w:t>永靖國小模範兒童介紹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 xml:space="preserve">一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班 江小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361" w:type="dxa"/>
                                  <w:vMerge w:val="restart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行楷體W5" w:hAnsi="華康行楷體W5" w:cs="新細明體;PMingLiU" w:eastAsia="華康行楷體W5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</w:rPr>
                                  </w:pPr>
                                  <w:r>
                                    <w:rPr>
                                      <w:rFonts w:ascii="華康行楷體W5" w:hAnsi="華康行楷體W5" w:cs="新細明體;PMingLiU" w:eastAsia="華康行楷體W5"/>
                                    </w:rPr>
                                    <w:t>心情分享、想說的話或個人座右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華康行楷體W5" w:hAnsi="華康行楷體W5" w:cs="新細明體;PMingLiU" w:eastAsia="華康行楷體W5"/>
                                    </w:rPr>
                                    <w:t>教師評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行楷體W5" w:hAnsi="華康行楷體W5" w:eastAsia="華康行楷體W5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" w:cs="新細明體;PMingLiU" w:ascii="華康行楷體W5" w:hAnsi="華康行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42.15pt;mso-wrap-distance-left:9pt;mso-wrap-distance-right:9pt;mso-wrap-distance-top:0pt;mso-wrap-distance-bottom:0pt;margin-top:51.6pt;mso-position-vertical-relative:page;margin-left:2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2938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行楷體W5" w:hAnsi="華康行楷體W5" w:eastAsia="華康行楷體W5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44"/>
                                <w:szCs w:val="44"/>
                              </w:rPr>
                              <w:t>永靖國小模範兒童介紹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5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一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 江小青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3361" w:type="dxa"/>
                            <w:vMerge w:val="restart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</w:rPr>
                            </w:pPr>
                            <w:r>
                              <w:rPr>
                                <w:rFonts w:ascii="華康行楷體W5" w:hAnsi="華康行楷體W5" w:cs="新細明體;PMingLiU" w:eastAsia="華康行楷體W5"/>
                              </w:rPr>
                              <w:t>心情分享、想說的話或個人座右銘：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華康行楷體W5" w:hAnsi="華康行楷體W5" w:cs="新細明體;PMingLiU" w:eastAsia="華康行楷體W5"/>
                              </w:rPr>
                              <w:t>教師評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行楷體W5" w:hAnsi="華康行楷體W5" w:eastAsia="華康行楷體W5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新細明體;PMingLiU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chingchia</dc:creator>
  <dc:description/>
  <dc:language>en-US</dc:language>
  <cp:lastModifiedBy>江建昱</cp:lastModifiedBy>
  <dcterms:modified xsi:type="dcterms:W3CDTF">2018-01-24T03:22:00Z</dcterms:modified>
  <cp:revision>2</cp:revision>
  <dc:subject/>
  <dc:title>麻煩請各班老師填寫下列模範兒童介紹卡資料，並以附加檔案E-mail寄回給訓育組謝慶家老師，以便統一製作模範兒童介紹卡</dc:title>
</cp:coreProperties>
</file>