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學前特教巡迴班專業團隊服務需求評估表</w:t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269"/>
        <w:gridCol w:w="1259"/>
        <w:gridCol w:w="7"/>
        <w:gridCol w:w="2266"/>
        <w:gridCol w:w="1133"/>
        <w:gridCol w:w="1746"/>
      </w:tblGrid>
      <w:tr>
        <w:trPr>
          <w:trHeight w:val="568" w:hRule="atLeast"/>
          <w:cantSplit w:val="true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巡迴班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幼兒園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專業團隊類別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431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教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評估日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三次    □每月一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域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估 內 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支援需求符合項目請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能  治  療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發展明顯落後同學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動作顯得特別笨拙，如走、跑、跳等協調不好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衡能力差，如上下樓梯、雙腳跳或單腳站有困難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眼睛和手腳配合有困難，如丟接球或踢球有困難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排隊、行進或玩遊戲時，常會弄錯方向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模仿，如跟著帶動唱或做早操有困難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敢走在高處、不敢溜滑梯或盪鞦韆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別人碰觸他，但會主動抱人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差，如運筆或使用剪刀有困難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，注意力短暫或不易集中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衝動，情緒控制不良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，如無法自己進食、穿脫衣褲鞋襪、如廁</w:t>
            </w:r>
          </w:p>
          <w:p>
            <w:pPr>
              <w:pStyle w:val="Normal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使用特殊的生活輔具，如吃飯、喝水、穿衣、梳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表現出自我傷害或自我刺激行為，如拍手或搖晃身體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支援需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類別，請填寫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學前特教巡迴班專業團隊服務需求評估表</w:t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269"/>
        <w:gridCol w:w="1259"/>
        <w:gridCol w:w="7"/>
        <w:gridCol w:w="2266"/>
        <w:gridCol w:w="1133"/>
        <w:gridCol w:w="1746"/>
      </w:tblGrid>
      <w:tr>
        <w:trPr>
          <w:trHeight w:val="568" w:hRule="atLeast"/>
          <w:cantSplit w:val="true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巡迴班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幼兒園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專業團隊類別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</w:tr>
      <w:tr>
        <w:trPr>
          <w:trHeight w:val="431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估教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評估日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三次    □每月一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域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估 內 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支援需求符合項目請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  理  治  療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動作上的問題，學習環境需要調整，如特殊座椅、環境調整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或正在使用行動輔具或擺位輔具，如助行器、輪椅、站立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體育課或參加戶外活動有困難，如跑跳、體操、丟接球或運球有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上下樓梯或走高低不平的路有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姿勢怪異，如踮腳尖走、走路雙手無法協調擺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走路有困難或走路速度慢，如不會自己走、只能走幾步、常跌倒或碰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力不好，很容易疲累或喘氣，如爬一層樓就喘氣，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就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重物、抬東西等費力動作有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無法照著指示做活動，如不會單腳跳、交替跳、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衡能力明顯比同學差，如無法單腳站、不會走平衡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持直立姿勢、變換姿勢或身體移動有困難，如不會坐、站、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姿勢不良，兩側肩膀不等高、脊柱側彎、歪頭、駝背、Ｏ型腿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行腿、長短腳□肌肉張力太強或太弱，身體四肢僵硬或軟趴趴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支援需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類別，請填寫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學前特教巡迴班專業團隊服務需求評估表</w:t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269"/>
        <w:gridCol w:w="1259"/>
        <w:gridCol w:w="7"/>
        <w:gridCol w:w="2266"/>
        <w:gridCol w:w="1133"/>
        <w:gridCol w:w="1746"/>
      </w:tblGrid>
      <w:tr>
        <w:trPr>
          <w:trHeight w:val="568" w:hRule="atLeast"/>
          <w:cantSplit w:val="true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巡迴班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幼兒園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專業團隊類別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  <w:tr>
        <w:trPr>
          <w:trHeight w:val="431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教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評估日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三次    □每月一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域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估 內 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支援需求符合項目請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  言  治  療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目前配戴助聽器或人工電子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對聲音沒有反應，或常要別人大聲說話、靠近說話才有反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吃東西時，口中食物常調出嘴外，或常流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咀嚼食物或吞嚥食物有困難、喝水易嗆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只吃某一類型食物，如流質、糊狀物、乾飯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聽不懂別人說的話，有時需要加上手勢或動作提示才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完成連續兩個步驟以上的指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日常對話有困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理解別人說的抽象語彙，如不慌不忙、感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課時聽不懂老師講課內容或無法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部分時間使用非口語方式和別人溝通，如手語、筆談、手勢、動作、圖片、溝通板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發脾氣或哭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理解或部分理解他說的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說話時漏掉一些音或發音不標準，如雞唸成一、鞋子唸成椰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喜歡大叫或聲音嚴重沙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雖配戴助聽器或人工電子耳，但學習效果仍不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不知如何使用助聽輔具，如助聽器、人工電子耳、調頻系統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支援需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類別，請填寫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學前特教巡迴班專業團隊服務需求評估表</w:t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269"/>
        <w:gridCol w:w="1259"/>
        <w:gridCol w:w="7"/>
        <w:gridCol w:w="2266"/>
        <w:gridCol w:w="1133"/>
        <w:gridCol w:w="1746"/>
      </w:tblGrid>
      <w:tr>
        <w:trPr>
          <w:trHeight w:val="568" w:hRule="atLeast"/>
          <w:cantSplit w:val="true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巡迴班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幼兒園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專業團隊類別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431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教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評估日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三次    □每月一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域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估 內 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支援需求符合項目請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  床  心  理  師</w:t>
            </w:r>
          </w:p>
        </w:tc>
        <w:tc>
          <w:tcPr>
            <w:tcW w:w="8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與同學發生衝突，如怒罵、攻擊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時間很少和老師及同學說話、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極不穩定會干擾老師上課，如哭鬧、大叫、恐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有自傷或自殺的念頭，甚至有自我傷害的行為，如割腕、撞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怪異想法，如我是總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幻覺，如常聽到別人的話語（非確有其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，常離開座位遊走，干擾老師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複某特定行為，如洗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暴飲暴食或過度節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言自語，沉浸在自己的世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上學或逃學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支援需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類別，請填寫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學前特教巡迴班專業團隊服務需求評估表</w:t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2269"/>
        <w:gridCol w:w="1259"/>
        <w:gridCol w:w="7"/>
        <w:gridCol w:w="2265"/>
        <w:gridCol w:w="1133"/>
        <w:gridCol w:w="1746"/>
      </w:tblGrid>
      <w:tr>
        <w:trPr>
          <w:trHeight w:val="568" w:hRule="atLeast"/>
          <w:cantSplit w:val="true"/>
        </w:trPr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巡迴班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幼兒園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專業團隊類別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教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評估日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三次    □每月一次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域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估 內 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支援需求符合項目請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  工  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家人或監護人嚴重疏忽、性侵害或從事性交易等，違反兒童少年保護情形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家庭或有嚴重家庭問題而影響學習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個人或家庭找到所需要的資源，以增進家庭功能及運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想了解社會福利法規或訊息而需要諮詢者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支援需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類別，請填寫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1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專業團隊評估表-學前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07:00Z</dcterms:created>
  <dc:creator>Lisa</dc:creator>
  <dc:description/>
  <dc:language>en-US</dc:language>
  <cp:lastModifiedBy>asus</cp:lastModifiedBy>
  <cp:lastPrinted>2014-12-10T10:19:00Z</cp:lastPrinted>
  <dcterms:modified xsi:type="dcterms:W3CDTF">2017-08-15T03:07:00Z</dcterms:modified>
  <cp:revision>2</cp:revision>
  <dc:subject/>
  <dc:title>※公托、私托、私幼學生，若有學前特教巡迴輔導服務之需求，請填寫此頁，無則免填</dc:title>
</cp:coreProperties>
</file>