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在家教育巡迴班專業團隊服務需求評估表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32"/>
          <w:szCs w:val="32"/>
        </w:rPr>
        <w:t>一</w:t>
      </w:r>
      <w:r>
        <w:rPr/>
        <w:t>基本資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53"/>
        <w:gridCol w:w="1602"/>
        <w:gridCol w:w="39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32"/>
                <w:szCs w:val="32"/>
              </w:rPr>
              <w:t>所屬學校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日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評估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障礙類別</w:t>
            </w:r>
            <w:r>
              <w:rPr>
                <w:rFonts w:eastAsia="標楷體"/>
                <w:b/>
                <w:sz w:val="8"/>
                <w:szCs w:val="8"/>
              </w:rPr>
              <w:t>(</w:t>
            </w:r>
            <w:r>
              <w:rPr>
                <w:rFonts w:eastAsia="標楷體"/>
                <w:b/>
                <w:sz w:val="8"/>
                <w:szCs w:val="8"/>
              </w:rPr>
              <w:t>多障請詳註明</w:t>
            </w:r>
            <w:r>
              <w:rPr>
                <w:rFonts w:eastAsia="標楷體"/>
                <w:b/>
                <w:sz w:val="8"/>
                <w:szCs w:val="8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障礙程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是否曾接受專業團隊服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有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28"/>
          <w:szCs w:val="28"/>
        </w:rPr>
        <w:t>二身體</w:t>
      </w:r>
      <w:r>
        <w:rPr/>
        <w:t>功能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206"/>
      </w:tblGrid>
      <w:tr>
        <w:trPr>
          <w:trHeight w:val="250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況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bdr w:val="single" w:sz="4" w:space="0" w:color="000000"/>
              </w:rPr>
              <w:t>符合目前能力描述，請打</w:t>
            </w:r>
            <w:r>
              <w:rPr>
                <w:rFonts w:ascii="Symbol" w:hAnsi="Symbol" w:cs="Symbol" w:eastAsia="Symbol"/>
                <w:b/>
                <w:color w:val="7030A0"/>
                <w:bdr w:val="single" w:sz="4" w:space="0" w:color="000000"/>
              </w:rPr>
              <w:t></w:t>
            </w:r>
            <w:r>
              <w:rPr>
                <w:rFonts w:ascii="標楷體" w:hAnsi="標楷體" w:cs="標楷體" w:eastAsia="標楷體"/>
                <w:b/>
                <w:color w:val="7030A0"/>
                <w:bdr w:val="single" w:sz="4" w:space="0" w:color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力：□正常；□不確定 □斜視 □弱視 □散光 □遠視；配戴眼鏡：□無 □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裸耳聽力：□正常；□不確定 □重聽 □對聲音無反應；助聽器：□無 □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觸覺反應：□正常；□排斥 □強烈需要 □常無反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疾病：□無；□心臟病 □癲癇 □氣喘 □過敏 □肌肉張力過強 □關節活動受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肌肉無力□姿勢不良</w:t>
            </w:r>
            <w:r>
              <w:rPr>
                <w:rFonts w:eastAsia="標楷體" w:cs="標楷體" w:ascii="標楷體" w:hAnsi="標楷體"/>
                <w:color w:val="000000"/>
              </w:rPr>
              <w:t>(X</w:t>
            </w:r>
            <w:r>
              <w:rPr>
                <w:rFonts w:ascii="標楷體" w:hAnsi="標楷體" w:cs="標楷體" w:eastAsia="標楷體"/>
                <w:color w:val="000000"/>
              </w:rPr>
              <w:t>型腿、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型腿、駝背、脊柱側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狀況：□沒問題；□參與體能活動容易疲累 □過重或肥胖影響活動參與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狀況：□常感冒；□常住院</w:t>
            </w:r>
          </w:p>
        </w:tc>
      </w:tr>
      <w:tr>
        <w:trPr>
          <w:trHeight w:val="2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粗大動作： </w:t>
            </w:r>
          </w:p>
          <w:p>
            <w:pPr>
              <w:pStyle w:val="Normal"/>
              <w:spacing w:lineRule="exact" w:line="360"/>
              <w:ind w:first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可自行坐起，且由床移位至椅子或輪椅，不須協助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可自行坐起，但須別人協助才能移位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標楷體"/>
              </w:rPr>
              <w:t>至椅子﹒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須別人協助才能坐起，或須兩人幫忙方可移位﹒</w:t>
            </w:r>
            <w:r>
              <w:rPr>
                <w:rFonts w:ascii="標楷體" w:hAnsi="標楷體" w:cs="標楷體" w:eastAsia="標楷體"/>
              </w:rPr>
              <w:t>□配合輔具使用有</w:t>
            </w:r>
            <w:r>
              <w:rPr>
                <w:rFonts w:ascii="標楷體" w:hAnsi="標楷體" w:cs="標楷體" w:eastAsia="標楷體"/>
                <w:color w:val="000000"/>
              </w:rPr>
              <w:t>操作動作能力：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精細動作： </w:t>
            </w:r>
          </w:p>
          <w:p>
            <w:pPr>
              <w:pStyle w:val="Normal"/>
              <w:spacing w:lineRule="exact" w:line="360"/>
              <w:ind w:first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慣用手：□右手□左手□雙手混用</w:t>
            </w:r>
          </w:p>
          <w:p>
            <w:pPr>
              <w:pStyle w:val="Normal"/>
              <w:spacing w:lineRule="exact" w:line="360"/>
              <w:ind w:first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操作能力：□無此能力□翻書□堆積木□拿湯匙□抓握小物品□扣釦子□拉拉鍊</w:t>
            </w:r>
          </w:p>
        </w:tc>
      </w:tr>
      <w:tr>
        <w:trPr>
          <w:trHeight w:val="26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流口水：□不會 □偶爾 □經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spacing w:lineRule="exact" w:line="360"/>
              <w:ind w:left="408" w:hanging="4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溝通方式：□口語 □手勢動作 □圖卡或溝通版 □表情 □聲音 □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溝通效果：□能完全理解 □部分理解 □完全不能理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spacing w:lineRule="exact" w:line="360"/>
              <w:ind w:left="408" w:hanging="4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言理解情形：□聽得懂常用語句但無法理解抽象內容□只能聽得懂日常生活語彙 </w:t>
            </w:r>
          </w:p>
          <w:p>
            <w:pPr>
              <w:pStyle w:val="Normal"/>
              <w:spacing w:lineRule="exact" w:line="360"/>
              <w:ind w:left="4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大部分的話要加上手勢或動作後才能了解 □完全聽不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言表達情形：□口吃或說話費力 □發音不清楚 □只會用簡單的句子表達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只會用詞彙或單字表達 □只會仿說 □無口語 □完全沒有溝通動機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會用口語以外的方式輔助表達，如表情、動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_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26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廁：□會表示但需別人協助完成□不會表示需要他人完全協助 □包尿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穿脫衣物：□穿脫衣物需要部分協助 □穿脫衣物有困難需別人完全協助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洗：□</w:t>
            </w:r>
            <w:r>
              <w:rPr>
                <w:rFonts w:eastAsia="標楷體"/>
              </w:rPr>
              <w:t>刷牙、洗臉、洗手及梳頭髮、沐浴需要別人部分協助完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</w:rPr>
              <w:t>須別人完全協助才能完成上述盥洗項目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食種類：□能吃各種食物 □固體食物 □柔軟食物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：□會用筷子吃 □會用湯匙 □需要他人餵食 □吞嚥有困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喝： □會用杯子喝 □會用吸管喝 □會用奶瓶喝奶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具資源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使用的輔具：□無  □有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勾選下列所使用之輔具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</w:rPr>
              <w:t>行動輔具：□輪椅  □助行器  □矯正鞋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＿＿  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</w:rPr>
              <w:t>擺位輔具：□側躺板□特殊座椅□站立架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＿＿ 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</w:rPr>
              <w:t>溝通輔具：□助聽器□電子耳  □調頻助聽器□溝通板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＿＿＿   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生活輔具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抽痰機□氣墊床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exact" w:line="240" w:before="0" w:after="1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0" w:after="18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家庭支持功能</w:t>
      </w:r>
    </w:p>
    <w:p>
      <w:pPr>
        <w:pStyle w:val="Normal"/>
        <w:snapToGrid w:val="false"/>
        <w:spacing w:lineRule="exact" w:line="240" w:before="0" w:after="1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家系圖：請畫出同住者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並標示職業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年紀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240" w:before="0" w:after="1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 w:before="0" w:after="1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 w:before="0" w:after="1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 w:before="0" w:after="1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 w:before="0" w:after="1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主要照顧者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56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   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                    容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支持系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人互相協助有能力可以照顧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人可照顧但無方法或身體不適，但仍可繼續照顧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人無法適當照顧病人或無能力繼續照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隔代教養或單親、家中成員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以上身心障礙者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經濟狀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庭收支狀況良好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庭為低收入戶或中低收入戶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庭目前領有□生活補助□身障津貼□兒少補助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庭無力負擔醫療和照顧費用而負債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資源使用狀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各項補助款每月約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元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法取得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前接受居家服務，頻率為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前接受到宅復健服務，頻率為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前接受日托或機構托育養護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前安排有醫療復健服務，頻率為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資源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對專業團隊服務的期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對於本項服務配合態度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積極意願強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消極環境因素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願配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期待服務頻率為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小時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期待服務內容為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對於個案未來期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教學配合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56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管教師對專業團隊服務的期待或建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擬申請專業類別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物理治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職能治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語言治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期待服務頻率為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小時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期待服務內容為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對於專團服務與教學計畫內容為何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4320" w:hanging="0"/>
              <w:rPr/>
            </w:pPr>
            <w:r>
              <w:rPr/>
              <w:t>全文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color w:val="FF0000"/>
                <w:szCs w:val="24"/>
              </w:rPr>
              <w:t>若申請不僅一類專業請說明專業服務目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cs="新細明體;PMingLiU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4:00Z</dcterms:created>
  <dc:creator>MOI</dc:creator>
  <dc:description/>
  <dc:language>en-US</dc:language>
  <cp:lastModifiedBy>陳美娟</cp:lastModifiedBy>
  <cp:lastPrinted>2013-04-10T14:53:00Z</cp:lastPrinted>
  <dcterms:modified xsi:type="dcterms:W3CDTF">2017-12-18T08:34:00Z</dcterms:modified>
  <cp:revision>2</cp:revision>
  <dc:subject/>
  <dc:title>柒、家庭支持功能評估：</dc:title>
</cp:coreProperties>
</file>