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庚生技感恩創作活動已邁入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。謝謝全國大小朋友以及國小、國中和高中老師帶著學生們一起把感恩父母、師長、義工和大自然等等的心用新詩、短文和繪圖呈現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邀請大家一起，把感謝週遭一切人、事、物的心轉化成美麗的創作。讓感恩的光與熱照亮、溫暖社會每個角落！</w:t>
      </w:r>
      <w:r>
        <w:rPr>
          <w:rFonts w:ascii="台塑體;Arial Unicode MS" w:hAnsi="台塑體;Arial Unicode MS" w:cs="台塑體;Arial Unicode MS" w:eastAsia="台塑體;Arial Unicode MS"/>
        </w:rPr>
        <w:t>讓大我在每個人的用心守護下更美好，人類和萬物得以快樂、永續的生活在這美麗的藍色星球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台塑體;Arial Unicode MS" w:hAnsi="台塑體;Arial Unicode MS" w:eastAsia="台塑體;Arial Unicode MS" w:cs="台塑體;Arial Unicode MS"/>
        </w:rPr>
      </w:pPr>
      <w:r>
        <w:rPr>
          <w:rFonts w:ascii="台塑體;Arial Unicode MS" w:hAnsi="台塑體;Arial Unicode MS" w:cs="台塑體;Arial Unicode MS" w:eastAsia="台塑體;Arial Unicode MS"/>
          <w:color w:val="000000"/>
        </w:rPr>
        <w:t>獎金與獎項豐富，在感恩創作的過程中，感恩的種子巳在你我的心中萌芽！</w:t>
      </w:r>
    </w:p>
    <w:p>
      <w:pPr>
        <w:pStyle w:val="Normal"/>
        <w:widowControl/>
        <w:spacing w:lineRule="exact" w:line="240" w:before="180" w:after="0"/>
        <w:ind w:left="1201" w:hanging="1201"/>
        <w:jc w:val="both"/>
        <w:textAlignment w:val="auto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一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).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活動辦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2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主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感恩的對象任選，透過短文、新詩或繪圖將心中感恩的人、事、物呈現出來，題目自訂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 xml:space="preserve">收件地址 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&amp;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時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即日起～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107/3/21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.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長庚生技全台直營門市</w:t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.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以掛號寄至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5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台北市敦化北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1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號後棟八樓，長庚生物科技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「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感恩創作推展小組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」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日以郵戳為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.</w:t>
            </w:r>
            <w:r>
              <w:rPr>
                <w:rFonts w:eastAsia="台塑體;Arial Unicode MS" w:cs="台塑體;Arial Unicode MS" w:ascii="台塑體;Arial Unicode MS" w:hAnsi="台塑體;Arial Unicode MS"/>
                <w:color w:val="FF0000"/>
                <w:szCs w:val="24"/>
              </w:rPr>
              <w:t>107/1/1~107/3/15</w:t>
            </w:r>
            <w:r>
              <w:rPr>
                <w:rFonts w:ascii="台塑體;Arial Unicode MS" w:hAnsi="台塑體;Arial Unicode MS" w:cs="台塑體;Arial Unicode MS" w:eastAsia="台塑體;Arial Unicode MS"/>
                <w:color w:val="FF0000"/>
                <w:szCs w:val="24"/>
              </w:rPr>
              <w:t>維康、杏一醫療用品連鎖門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創作組別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、短文、新詩、感恩影片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4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大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得奬公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ind w:left="84" w:hanging="86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107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年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月下旬於長庚生技網站</w:t>
            </w:r>
            <w:hyperlink r:id="rId2">
              <w:r>
                <w:rPr>
                  <w:rStyle w:val="InternetLink"/>
                  <w:rFonts w:eastAsia="台塑體;Arial Unicode MS" w:cs="台塑體;Arial Unicode MS" w:ascii="台塑體;Arial Unicode MS" w:hAnsi="台塑體;Arial Unicode MS"/>
                  <w:szCs w:val="24"/>
                </w:rPr>
                <w:t>www.cgb.com.tw</w:t>
              </w:r>
            </w:hyperlink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公佈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/>
        <w:t>創作組別及奬項</w:t>
      </w:r>
    </w:p>
    <w:tbl>
      <w:tblPr>
        <w:tblW w:w="8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128"/>
        <w:gridCol w:w="1800"/>
        <w:gridCol w:w="3060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類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活動奬項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幼稚園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低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中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高年級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、高中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成人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特殊組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在八開圖畫紙上畫下自己的作品，畫具不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另提供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其創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  <w:p>
            <w:pPr>
              <w:pStyle w:val="Normal"/>
              <w:widowControl/>
              <w:spacing w:lineRule="exact" w:line="240" w:before="180" w:after="0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ind w:left="252" w:hanging="252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各組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中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高中以上及成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根據主題在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6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稿紙上創作。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印表機列印出來亦可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一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8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二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5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第三名：奬金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,00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前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3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名各得獎狀及獎品乙份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color w:val="8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800000"/>
          <w:szCs w:val="24"/>
        </w:rPr>
        <w:t>佳作可得獎狀乙幀及精美禮物一份。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參加獎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凡親自將作品送至全台長庚生技直營門市，或由學校老師協助團體收件寄至長庚生技</w:t>
      </w:r>
      <w:r>
        <w:rPr>
          <w:rFonts w:ascii="新細明體;PMingLiU" w:hAnsi="新細明體;PMingLiU" w:cs="台塑體;Arial Unicode MS" w:eastAsia="新細明體;PMingLiU"/>
          <w:szCs w:val="24"/>
        </w:rPr>
        <w:t>「</w:t>
      </w:r>
      <w:r>
        <w:rPr>
          <w:rFonts w:ascii="台塑體;Arial Unicode MS" w:hAnsi="台塑體;Arial Unicode MS" w:cs="台塑體;Arial Unicode MS" w:eastAsia="台塑體;Arial Unicode MS"/>
          <w:szCs w:val="24"/>
        </w:rPr>
        <w:t>感恩創作推展小組</w:t>
      </w:r>
      <w:r>
        <w:rPr>
          <w:rFonts w:ascii="新細明體;PMingLiU" w:hAnsi="新細明體;PMingLiU" w:cs="台塑體;Arial Unicode MS" w:eastAsia="新細明體;PMingLiU"/>
          <w:szCs w:val="24"/>
        </w:rPr>
        <w:t>」</w:t>
      </w:r>
      <w:r>
        <w:rPr>
          <w:rFonts w:ascii="台塑體;Arial Unicode MS" w:hAnsi="台塑體;Arial Unicode MS" w:cs="台塑體;Arial Unicode MS" w:eastAsia="台塑體;Arial Unicode MS"/>
          <w:szCs w:val="24"/>
        </w:rPr>
        <w:t>收，每件作品可獲得感恩小禮物一份。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FF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備註</w:t>
      </w:r>
    </w:p>
    <w:p>
      <w:pPr>
        <w:pStyle w:val="Normal"/>
        <w:spacing w:lineRule="exact" w:line="320"/>
        <w:ind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煩請學校老師收團體件時，在包裝外貼上感恩創作團體收件標示，並請內附收件明細表</w:t>
      </w:r>
      <w:r>
        <w:rPr>
          <w:rFonts w:eastAsia="台塑體;Arial Unicode MS" w:cs="台塑體;Arial Unicode MS" w:ascii="台塑體;Arial Unicode MS" w:hAnsi="台塑體;Arial Unicode MS"/>
          <w:color w:val="FF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兩款表格都請上長庚生技網站列印</w:t>
      </w:r>
      <w:r>
        <w:rPr>
          <w:rFonts w:eastAsia="台塑體;Arial Unicode MS" w:cs="台塑體;Arial Unicode MS" w:ascii="台塑體;Arial Unicode MS" w:hAnsi="台塑體;Arial Unicode MS"/>
          <w:color w:val="FF0000"/>
          <w:szCs w:val="24"/>
        </w:rPr>
        <w:t>)</w:t>
      </w:r>
      <w:r>
        <w:rPr>
          <w:rFonts w:ascii="台塑體;Arial Unicode MS" w:hAnsi="台塑體;Arial Unicode MS" w:cs="台塑體;Arial Unicode MS" w:eastAsia="台塑體;Arial Unicode MS"/>
          <w:color w:val="FF0000"/>
          <w:szCs w:val="24"/>
        </w:rPr>
        <w:t>。收件明細並請自行留存一份，以作為發放參加獎之根據。</w:t>
      </w:r>
    </w:p>
    <w:p>
      <w:pPr>
        <w:pStyle w:val="Normal"/>
        <w:widowControl/>
        <w:spacing w:lineRule="exact" w:line="300" w:before="180" w:after="0"/>
        <w:jc w:val="both"/>
        <w:rPr>
          <w:rFonts w:ascii="台塑體;Arial Unicode MS" w:hAnsi="台塑體;Arial Unicode MS" w:eastAsia="台塑體;Arial Unicode MS" w:cs="台塑體;Arial Unicode MS"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 xml:space="preserve"> 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三</w:t>
      </w: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  <w:t xml:space="preserve">). 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新詩、短文、繪圖組參加者填寫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作品名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畫組需另以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20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字內短句說明創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組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繪圖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幼稚園組、國小低年級組、國小中年級組、國小高年級組、國中及高中組、成人組、特殊組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身心障礙朋友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短文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/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、國中、高中以上及成人組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新詩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國小組、國中組、高中以上及成人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真實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出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　年　　　月   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所在縣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目前就讀學校、年級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電話及行動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e-mail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獎品寄送地址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住家或學校皆可，如需寄至學校，請務必填寫學校名</w:t>
            </w:r>
            <w:r>
              <w:rPr>
                <w:rFonts w:ascii="新細明體;PMingLiU" w:hAnsi="新細明體;PMingLiU" w:cs="台塑體;Arial Unicode MS" w:eastAsia="新細明體;PMingLiU"/>
                <w:szCs w:val="24"/>
              </w:rPr>
              <w:t>、</w:t>
            </w: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處或班級</w:t>
            </w: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  <w:t>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收件者：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color w:val="800000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聯絡電話：</w:t>
            </w:r>
          </w:p>
        </w:tc>
      </w:tr>
      <w:tr>
        <w:trPr>
          <w:trHeight w:val="29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請務必在作品背面填妥報名資料，以免主辦單位無法聯絡得獎相關事宜。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剪下本表格使用或自行填寫皆可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報名特殊組別者繳交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郵寄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作品時需一併附上身心障礙證明之影本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(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如醫生診斷書、發展遲緩評估報告或殘障手册之影本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)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>★</w:t>
            </w: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  <w:t xml:space="preserve"> </w:t>
            </w:r>
            <w:r>
              <w:rPr>
                <w:rFonts w:ascii="台塑體;Arial Unicode MS" w:hAnsi="台塑體;Arial Unicode MS" w:cs="台塑體;Arial Unicode MS" w:eastAsia="台塑體;Arial Unicode MS"/>
                <w:color w:val="000000"/>
                <w:szCs w:val="24"/>
              </w:rPr>
              <w:t>獎品一律以郵遞方式寄送，請務必填寫正確收件地址，以免獎品無法準確送達。</w:t>
            </w:r>
          </w:p>
          <w:p>
            <w:pPr>
              <w:pStyle w:val="Normal"/>
              <w:widowControl/>
              <w:spacing w:lineRule="exact" w:line="300" w:before="180" w:after="0"/>
              <w:jc w:val="both"/>
              <w:rPr>
                <w:rFonts w:ascii="台塑體;Arial Unicode MS" w:hAnsi="台塑體;Arial Unicode MS" w:eastAsia="台塑體;Arial Unicode MS" w:cs="台塑體;Arial Unicode MS"/>
                <w:color w:val="000000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/>
      </w:pPr>
      <w:r>
        <w:rPr>
          <w:rFonts w:ascii="台塑體;Arial Unicode MS" w:hAnsi="台塑體;Arial Unicode MS" w:cs="台塑體;Arial Unicode MS" w:eastAsia="台塑體;Arial Unicode MS"/>
          <w:szCs w:val="24"/>
        </w:rPr>
        <w:t>感恩影片組</w:t>
      </w:r>
      <w:r>
        <w:rPr/>
        <w:t>活動辦法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59"/>
        <w:gridCol w:w="2136"/>
        <w:gridCol w:w="2961"/>
      </w:tblGrid>
      <w:tr>
        <w:trPr>
          <w:tblHeader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類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組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參加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活動奬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台塑體;Arial Unicode MS" w:hAnsi="台塑體;Arial Unicode MS" w:cs="台塑體;Arial Unicode MS" w:eastAsia="台塑體;Arial Unicode MS"/>
                <w:szCs w:val="24"/>
              </w:rPr>
              <w:t>自拍感恩影片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eastAsia="台塑體;Arial Unicode MS" w:cs="台塑體;Arial Unicode MS" w:ascii="台塑體;Arial Unicode MS" w:hAnsi="台塑體;Arial Unicode MS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不限年齡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以自拍影片表達感恩的心情或分享感恩的故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統一以</w:t>
            </w:r>
            <w:r>
              <w:rPr>
                <w:rFonts w:eastAsia="標楷體" w:cs="Calibri" w:ascii="標楷體" w:hAnsi="標楷體"/>
              </w:rPr>
              <w:t>mp4</w:t>
            </w:r>
            <w:r>
              <w:rPr>
                <w:rFonts w:ascii="標楷體" w:hAnsi="標楷體" w:cs="新細明體;PMingLiU" w:eastAsia="標楷體"/>
                <w:lang w:val="zh-TW"/>
              </w:rPr>
              <w:t>格式之影片參加活動，時間限制五分鐘以內。</w:t>
            </w:r>
          </w:p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請於長庚生技官網</w:t>
            </w:r>
            <w:r>
              <w:rPr>
                <w:rFonts w:eastAsia="標楷體" w:cs="Calibri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Calibri" w:ascii="標楷體" w:hAnsi="標楷體"/>
                  <w:color w:val="0000FF"/>
                  <w:u w:val="single"/>
                </w:rPr>
                <w:t>www.cgb.com.tw</w:t>
              </w:r>
            </w:hyperlink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活動頁面報名並上傳影片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textAlignment w:val="auto"/>
              <w:rPr>
                <w:rFonts w:ascii="台塑體;Arial Unicode MS" w:hAnsi="台塑體;Arial Unicode MS" w:eastAsia="台塑體;Arial Unicode MS" w:cs="台塑體;Arial Unicode MS"/>
                <w:szCs w:val="24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投稿之影片凡經錄取即贈送長庚生技禮券</w:t>
            </w:r>
            <w:r>
              <w:rPr>
                <w:rFonts w:eastAsia="標楷體" w:cs="Calibri" w:ascii="標楷體" w:hAnsi="標楷體"/>
              </w:rPr>
              <w:t>2,000</w:t>
            </w:r>
            <w:r>
              <w:rPr>
                <w:rFonts w:ascii="標楷體" w:hAnsi="標楷體" w:cs="新細明體;PMingLiU" w:eastAsia="標楷體"/>
                <w:lang w:val="zh-TW"/>
              </w:rPr>
              <w:t>元，可全額折抵；另擇優選三名，每名發放獎金</w:t>
            </w:r>
            <w:r>
              <w:rPr>
                <w:rFonts w:eastAsia="標楷體" w:cs="Calibri" w:ascii="標楷體" w:hAnsi="標楷體"/>
              </w:rPr>
              <w:t>10,000</w:t>
            </w:r>
            <w:r>
              <w:rPr>
                <w:rFonts w:ascii="標楷體" w:hAnsi="標楷體" w:cs="新細明體;PMingLiU" w:eastAsia="標楷體"/>
                <w:lang w:val="zh-TW"/>
              </w:rPr>
              <w:t>元。</w:t>
            </w:r>
          </w:p>
        </w:tc>
      </w:tr>
    </w:tbl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szCs w:val="24"/>
        </w:rPr>
        <w:t>四</w:t>
      </w:r>
      <w:r>
        <w:rPr>
          <w:rFonts w:eastAsia="台塑體;Arial Unicode MS" w:cs="台塑體;Arial Unicode MS" w:ascii="台塑體;Arial Unicode MS" w:hAnsi="台塑體;Arial Unicode MS"/>
          <w:szCs w:val="24"/>
        </w:rPr>
        <w:t xml:space="preserve">). </w:t>
      </w: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注意事項</w:t>
      </w:r>
    </w:p>
    <w:p>
      <w:pPr>
        <w:pStyle w:val="Normal"/>
        <w:widowControl/>
        <w:spacing w:lineRule="exact" w:line="300" w:before="180" w:after="0"/>
        <w:ind w:left="540" w:hanging="360"/>
        <w:jc w:val="both"/>
        <w:rPr/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 xml:space="preserve">1. 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所有入選作品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(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含優勝、佳作等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)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之著作財產權歸主辦單位所有，主辦單位有權自行或授權他人對外發表、出版或做其他使用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2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參選作品不論是否錄取，恕不退件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3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請勿以抄襲之作品參賽，否則請自負所有法律責任。</w:t>
      </w:r>
    </w:p>
    <w:p>
      <w:pPr>
        <w:pStyle w:val="Normal"/>
        <w:widowControl/>
        <w:spacing w:lineRule="exact" w:line="300" w:before="180" w:after="0"/>
        <w:ind w:left="180" w:hanging="0"/>
        <w:jc w:val="both"/>
        <w:rPr/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4.</w:t>
      </w: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若有未盡事宜，將隨時公布於長庚生技網站</w:t>
      </w:r>
      <w:hyperlink r:id="rId4">
        <w:r>
          <w:rPr>
            <w:rStyle w:val="InternetLink"/>
            <w:rFonts w:eastAsia="台塑體;Arial Unicode MS" w:cs="台塑體;Arial Unicode MS" w:ascii="台塑體;Arial Unicode MS" w:hAnsi="台塑體;Arial Unicode MS"/>
            <w:szCs w:val="24"/>
          </w:rPr>
          <w:t>www.cgb.com.tw</w:t>
        </w:r>
      </w:hyperlink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。</w:t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b/>
          <w:b/>
          <w:color w:val="8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b/>
          <w:color w:val="800000"/>
          <w:szCs w:val="24"/>
        </w:rPr>
      </w:r>
    </w:p>
    <w:p>
      <w:pPr>
        <w:pStyle w:val="Normal"/>
        <w:spacing w:lineRule="exact" w:line="280"/>
        <w:ind w:left="220" w:hanging="0"/>
        <w:rPr>
          <w:rFonts w:ascii="台塑體;Arial Unicode MS" w:hAnsi="台塑體;Arial Unicode MS" w:eastAsia="台塑體;Arial Unicode MS" w:cs="台塑體;Arial Unicode MS"/>
          <w:szCs w:val="24"/>
        </w:rPr>
      </w:pPr>
      <w:r>
        <w:rPr>
          <w:rFonts w:ascii="台塑體;Arial Unicode MS" w:hAnsi="台塑體;Arial Unicode MS" w:cs="台塑體;Arial Unicode MS" w:eastAsia="台塑體;Arial Unicode MS"/>
          <w:b/>
          <w:color w:val="800000"/>
          <w:szCs w:val="24"/>
        </w:rPr>
        <w:t>活動洽詢專線：</w:t>
      </w: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  <w:t>0800-030-123</w:t>
      </w:r>
    </w:p>
    <w:p>
      <w:pPr>
        <w:pStyle w:val="Normal"/>
        <w:spacing w:lineRule="exact" w:line="320"/>
        <w:ind w:left="180"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ascii="台塑體;Arial Unicode MS" w:hAnsi="台塑體;Arial Unicode MS" w:cs="台塑體;Arial Unicode MS" w:eastAsia="台塑體;Arial Unicode MS"/>
          <w:color w:val="000000"/>
          <w:szCs w:val="24"/>
        </w:rPr>
        <w:t>主辦單位：長庚生物科技</w:t>
      </w:r>
    </w:p>
    <w:p>
      <w:pPr>
        <w:pStyle w:val="Normal"/>
        <w:spacing w:lineRule="exact" w:line="320"/>
        <w:ind w:right="24" w:hanging="0"/>
        <w:jc w:val="both"/>
        <w:rPr>
          <w:rFonts w:ascii="台塑體;Arial Unicode MS" w:hAnsi="台塑體;Arial Unicode MS" w:eastAsia="台塑體;Arial Unicode MS" w:cs="台塑體;Arial Unicode MS"/>
          <w:color w:val="000000"/>
          <w:szCs w:val="24"/>
        </w:rPr>
      </w:pPr>
      <w:r>
        <w:rPr>
          <w:rFonts w:eastAsia="台塑體;Arial Unicode MS" w:cs="台塑體;Arial Unicode MS" w:ascii="台塑體;Arial Unicode MS" w:hAnsi="台塑體;Arial Unicode MS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台塑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長庚生物科技</w:t>
    </w:r>
    <w:r>
      <w:rPr>
        <w:rFonts w:eastAsia="台塑體;Arial Unicode MS" w:cs="台塑體;Arial Unicode MS" w:ascii="台塑體;Arial Unicode MS" w:hAnsi="台塑體;Arial Unicode MS"/>
        <w:b/>
        <w:color w:val="800000"/>
        <w:sz w:val="40"/>
        <w:szCs w:val="40"/>
      </w:rPr>
      <w:t>107</w:t>
    </w:r>
    <w:r>
      <w:rPr>
        <w:rFonts w:ascii="台塑體;Arial Unicode MS" w:hAnsi="台塑體;Arial Unicode MS" w:cs="台塑體;Arial Unicode MS" w:eastAsia="台塑體;Arial Unicode MS"/>
        <w:b/>
        <w:color w:val="800000"/>
        <w:sz w:val="40"/>
        <w:szCs w:val="40"/>
      </w:rPr>
      <w:t>年感恩創作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台塑體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台塑體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台塑體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台塑體;Arial Unicode MS" w:hAnsi="台塑體;Arial Unicode MS" w:eastAsia="台塑體;Arial Unicode MS" w:cs="台塑體;Arial Unicode MS"/>
      <w:szCs w:val="24"/>
    </w:rPr>
  </w:style>
  <w:style w:type="paragraph" w:styleId="Style16">
    <w:name w:val="結語"/>
    <w:basedOn w:val="Normal"/>
    <w:qFormat/>
    <w:pPr>
      <w:ind w:left="100" w:hanging="0"/>
    </w:pPr>
    <w:rPr>
      <w:rFonts w:ascii="台塑體;Arial Unicode MS" w:hAnsi="台塑體;Arial Unicode MS" w:eastAsia="台塑體;Arial Unicode MS" w:cs="台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.com.tw/" TargetMode="External"/><Relationship Id="rId3" Type="http://schemas.openxmlformats.org/officeDocument/2006/relationships/hyperlink" Target="http://www.cgb.com.tw/" TargetMode="External"/><Relationship Id="rId4" Type="http://schemas.openxmlformats.org/officeDocument/2006/relationships/hyperlink" Target="http://www.cg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7:00Z</dcterms:created>
  <dc:creator>C220401937</dc:creator>
  <dc:description/>
  <dc:language>en-US</dc:language>
  <cp:lastModifiedBy>賴素女</cp:lastModifiedBy>
  <cp:lastPrinted>2010-09-10T15:24:00Z</cp:lastPrinted>
  <dcterms:modified xsi:type="dcterms:W3CDTF">2017-11-30T06:07:00Z</dcterms:modified>
  <cp:revision>2</cp:revision>
  <dc:subject/>
  <dc:title>97年感恩日創作活動內容</dc:title>
</cp:coreProperties>
</file>