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2484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371475</wp:posOffset>
                </wp:positionV>
                <wp:extent cx="253809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  <w:t>啟明摩天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兒風體W4(P);Arial Unicode MS" w:hAnsi="華康兒風體W4(P);Arial Unicode MS" w:eastAsia="華康兒風體W4(P)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兒風體W4(P);Arial Unicode MS" w:ascii="華康兒風體W4(P);Arial Unicode MS" w:hAnsi="華康兒風體W4(P);Arial Unicode MS"/>
                                <w:sz w:val="32"/>
                              </w:rPr>
                              <w:t>12/7</w:t>
                            </w:r>
                            <w:r>
                              <w:rPr>
                                <w:rFonts w:ascii="華康兒風體W4(P);Arial Unicode MS" w:hAnsi="華康兒風體W4(P);Arial Unicode MS" w:eastAsia="華康兒風體W4(P);Arial Unicode MS"/>
                                <w:sz w:val="32"/>
                              </w:rPr>
                              <w:t>免票入場，全新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3.7pt;mso-wrap-distance-left:9.05pt;mso-wrap-distance-right:9.05pt;mso-wrap-distance-top:3.6pt;mso-wrap-distance-bottom:3.6pt;margin-top:29.2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  <w:t>啟明摩天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兒風體W4(P);Arial Unicode MS" w:hAnsi="華康兒風體W4(P);Arial Unicode MS" w:eastAsia="華康兒風體W4(P);Arial Unicode MS"/>
                          <w:sz w:val="32"/>
                        </w:rPr>
                      </w:pPr>
                      <w:r>
                        <w:rPr>
                          <w:rFonts w:eastAsia="華康兒風體W4(P);Arial Unicode MS" w:ascii="華康兒風體W4(P);Arial Unicode MS" w:hAnsi="華康兒風體W4(P);Arial Unicode MS"/>
                          <w:sz w:val="32"/>
                        </w:rPr>
                        <w:t>12/7</w:t>
                      </w:r>
                      <w:r>
                        <w:rPr>
                          <w:rFonts w:ascii="華康兒風體W4(P);Arial Unicode MS" w:hAnsi="華康兒風體W4(P);Arial Unicode MS" w:eastAsia="華康兒風體W4(P);Arial Unicode MS"/>
                          <w:sz w:val="32"/>
                        </w:rPr>
                        <w:t>免票入場，全新體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 w:cs="Arial"/>
          <w:color w:val="000000"/>
          <w:sz w:val="52"/>
        </w:rPr>
      </w:pPr>
      <w:r>
        <w:rPr>
          <w:rFonts w:eastAsia="華康海報體W9;Arial Unicode MS" w:cs="Arial" w:ascii="華康海報體W9;Arial Unicode MS" w:hAnsi="華康海報體W9;Arial Unicode MS"/>
          <w:color w:val="000000"/>
          <w:sz w:val="52"/>
        </w:rPr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eastAsia="華康少女文字W7(P);Arial Unicode MS" w:cs="標楷體" w:ascii="華康少女文字W7(P);Arial Unicode MS" w:hAnsi="華康少女文字W7(P);Arial Unicode MS"/>
          <w:b/>
          <w:color w:val="000000"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想了解</w:t>
      </w:r>
      <w:r>
        <w:rPr>
          <w:rFonts w:eastAsia="華康少女文字W7(P);Arial Unicode MS" w:cs="標楷體" w:ascii="華康少女文字W7(P);Arial Unicode MS" w:hAnsi="華康少女文字W7(P);Arial Unicode MS"/>
          <w:b/>
          <w:color w:val="000000"/>
          <w:sz w:val="40"/>
        </w:rPr>
        <w:t>100</w:t>
      </w: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歲北明全新的面貌嗎？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來來來，快報名「啟明摩天輪」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重現孩提時的笑容，要您身歷其境，親自參與！</w:t>
      </w:r>
    </w:p>
    <w:p>
      <w:pPr>
        <w:pStyle w:val="Normal"/>
        <w:spacing w:lineRule="exact" w:line="200"/>
        <w:ind w:left="1559" w:right="1697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【免費參加並供午餐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賴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L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lv242009@gmail.com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敦化幹線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賴老師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麥芽糖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蛇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免費教學錄影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：賴香綾</w:t>
      </w:r>
      <w:r>
        <w:rPr>
          <w:rFonts w:ascii="標楷體" w:hAnsi="標楷體" w:cs="標楷體" w:eastAsia="標楷體"/>
          <w:b/>
          <w:sz w:val="28"/>
        </w:rPr>
        <w:t>組長、黃鼎翔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雙截棍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牛仔很忙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侑欣主任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聽爸爸的話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材介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：吳承軒組長</w:t>
      </w:r>
      <w:r>
        <w:rPr>
          <w:rFonts w:ascii="標楷體" w:hAnsi="標楷體" w:cs="標楷體" w:eastAsia="標楷體"/>
          <w:b/>
          <w:sz w:val="28"/>
        </w:rPr>
        <w:t>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魔術先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陽光宅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暗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樺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述影片及各項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鳳鳴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：李昱昕主任、高鳳鳴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土耳其冰淇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欣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  樺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黑色幽默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爺爺泡的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半島鐵盒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甜甜的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伶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琝翔主任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高中職組：王晴雯主任、黃琝翔主任</w:t>
      </w:r>
    </w:p>
    <w:sectPr>
      <w:footerReference w:type="default" r:id="rId7"/>
      <w:type w:val="nextPage"/>
      <w:pgSz w:w="11906" w:h="16838"/>
      <w:pgMar w:left="1021" w:right="851" w:gutter="0" w:header="0" w:top="2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兒風體W4(P)">
    <w:altName w:val="Arial Unicode MS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3:00Z</dcterms:created>
  <dc:creator>User</dc:creator>
  <dc:description/>
  <dc:language>en-US</dc:language>
  <cp:lastModifiedBy>陳美娟</cp:lastModifiedBy>
  <cp:lastPrinted>2016-11-04T16:53:00Z</cp:lastPrinted>
  <dcterms:modified xsi:type="dcterms:W3CDTF">2017-11-20T09:13:00Z</dcterms:modified>
  <cp:revision>2</cp:revision>
  <dc:subject/>
  <dc:title>台北市立啟聰學校體驗營實施計畫</dc:title>
</cp:coreProperties>
</file>