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訓練營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華民國童軍總會國家研習營彰化縣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期幼童軍木章基本訓練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湖南國小、文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小主任，各級學校教師、童軍團團長、服務員、學校志工及熱心關懷青少年活動、童軍教育暨運動之社會人士。未曾受童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國小及社區幼童軍團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（請鼓勵教師及志工結伴參加，以利日後推動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期國小主任甄選合格者務必參加，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方式及活動內容：配合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日共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溪湖鎮湖南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彰化縣溪湖鎮彰水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881684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到：彰化縣溪湖鎮湖南國民小學，請著整齊童軍制服（自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:3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營：每日課程結束後於營地解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禦寒外套、手電筒、文具、休閒鞋、雨具、健保卡、電話卡、個人物﹙藥﹚品、個人餐具（碗、筷、湯匙、杯子）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通學方式辦理，夜間課程結束後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小學及社區童軍幼童軍服務員訓練營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童軍總會國家研習營彰化縣第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期幼童軍木章基本訓練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素）</w:t>
            </w:r>
          </w:p>
        </w:tc>
      </w:tr>
      <w:tr>
        <w:trPr>
          <w:trHeight w:val="19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幼童軍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1:00Z</dcterms:created>
  <dc:creator>User002</dc:creator>
  <dc:description/>
  <dc:language>en-US</dc:language>
  <cp:lastModifiedBy>chcg</cp:lastModifiedBy>
  <cp:lastPrinted>2014-01-03T11:04:00Z</cp:lastPrinted>
  <dcterms:modified xsi:type="dcterms:W3CDTF">2017-10-16T03:21:00Z</dcterms:modified>
  <cp:revision>2</cp:revision>
  <dc:subject/>
  <dc:title>彰化縣九十四年度國民中小學童  軍幼童軍服務員訓練營實施計畫</dc:title>
</cp:coreProperties>
</file>