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僱用身心障礙臨時人員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臺、依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「彰化縣政府暨所屬機關學校臨時人員進用要點」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身心障礙者權益保障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應考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領有合格身心障礙人員手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公私立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（含）以上或同等學歷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參、甄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書面審查：個人履歷（含學歷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、工作經驗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專業成就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，佔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口試：由本校組成甄選委員進行口試，佔總成績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實地考試：由本校組成甄選委員進行操作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腦及實地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甄選專長項目及名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專長項目：協助行政業務、郵件收發及環境整理工作，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工作性質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油印室管理及維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永靖國小家長會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郵件收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長室、會議室茶點準備工作及環境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處理物流專車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校長或其他處室行政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辦公地點：本校（永靖國小）或依契約規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口試及實地考試日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口試地點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秉文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應試攜帶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民身分證及其他有利甄選之補充資料（如相關證照及證明文件等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時間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總務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報名手續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簡章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本校網站自行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ces</w:t>
      </w:r>
      <w:r>
        <w:rPr>
          <w:rFonts w:eastAsia="標楷體" w:cs="標楷體" w:ascii="標楷體" w:hAnsi="標楷體"/>
        </w:rPr>
        <w:t>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以現場報名為準，通訊報名概不受理。於繳交下列證件並通過資格審查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即完成報名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時應繳驗左列證件（影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大小製作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證件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正反面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退伍令影本或免服兵役證明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歷表及自傳（正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並貼有近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二吋照片半身正面脫帽照片一張，可附上有利甄選之補充資料。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合格證明文件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證件如有偽造或變造，於錄取後查明屬實者，取銷錄取資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錄取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總分排名錄取，總分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同分數時，以書面審查分數高者優先錄取，書面審查分數相同時，再由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委員另行評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除正額錄取名額外，得視考試成績，備取三名，列入候用名冊，於正額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取人員未報到或僱用期間離職者，依序遞補，經列入候用名冊人員，自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示之日起，三個月內未獲遴用者，即喪失甄試錄取資格。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新細明體;PMingLiU" w:hAnsi="新細明體;PMingLiU" w:cs="新細明體;PMingLiU" w:eastAsia="標楷體"/>
          <w:kern w:val="0"/>
        </w:rPr>
        <w:t>錄取人員，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，遺缺依成績高低順序遞補。</w:t>
      </w:r>
      <w:r>
        <w:rPr>
          <w:rFonts w:ascii="新細明體;PMingLiU" w:hAnsi="新細明體;PMingLiU" w:cs="新細明體;PMingLiU"/>
          <w:kern w:val="0"/>
        </w:rPr>
        <w:t xml:space="preserve">   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 w:eastAsia="標楷體"/>
          <w:kern w:val="0"/>
        </w:rPr>
        <w:t>遞補人員於接獲校方通知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日內報到，</w:t>
      </w:r>
      <w:r>
        <w:rPr>
          <w:rFonts w:ascii="新細明體;PMingLiU" w:hAnsi="新細明體;PMingLiU" w:cs="新細明體;PMingLiU" w:eastAsia="標楷體"/>
          <w:kern w:val="0"/>
        </w:rPr>
        <w:t>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約僱期間及待遇：</w:t>
      </w:r>
      <w:r>
        <w:rPr>
          <w:rFonts w:ascii="標楷體" w:hAnsi="標楷體" w:cs="標楷體" w:eastAsia="標楷體"/>
        </w:rPr>
        <w:t>約僱期間依契約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錄取公布：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一、錄取人員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本校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www.yces.ch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另以公文及電話通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簡章如有未盡事宜，悉依相關法令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0:00Z</dcterms:created>
  <dc:creator>Administrator</dc:creator>
  <dc:description/>
  <cp:keywords/>
  <dc:language>en-US</dc:language>
  <cp:lastModifiedBy>李建瑋</cp:lastModifiedBy>
  <cp:lastPrinted>2017-10-17T13:29:00Z</cp:lastPrinted>
  <dcterms:modified xsi:type="dcterms:W3CDTF">2017-11-07T00:49:00Z</dcterms:modified>
  <cp:revision>27</cp:revision>
  <dc:subject/>
  <dc:title>彰化縣政府教育局約僱人員（專任教練）甄選簡章</dc:title>
</cp:coreProperties>
</file>