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238125</wp:posOffset>
                </wp:positionV>
                <wp:extent cx="8602345" cy="558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2200" cy="5587920"/>
                          <a:chOff x="0" y="0"/>
                          <a:chExt cx="8602200" cy="5587920"/>
                        </a:xfrm>
                      </wpg:grpSpPr>
                      <wpg:grpSp>
                        <wpg:cNvGrpSpPr/>
                        <wpg:grpSpPr>
                          <a:xfrm>
                            <a:off x="55080" y="0"/>
                            <a:ext cx="8547120" cy="558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0760" y="0"/>
                              <a:ext cx="3822840" cy="6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年級拔河賽程表-預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0000" y="1185480"/>
                              <a:ext cx="3495600" cy="28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3476520" cy="28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6" h="6147">
                                    <a:moveTo>
                                      <a:pt x="0" y="0"/>
                                    </a:moveTo>
                                    <a:lnTo>
                                      <a:pt x="0" y="6146"/>
                                    </a:lnTo>
                                    <a:lnTo>
                                      <a:pt x="6146" y="6146"/>
                                    </a:lnTo>
                                    <a:lnTo>
                                      <a:pt x="614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3489840" cy="28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7960" cy="28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7" h="6160">
                                      <a:moveTo>
                                        <a:pt x="6146" y="0"/>
                                      </a:moveTo>
                                      <a:lnTo>
                                        <a:pt x="0" y="61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7920"/>
                                  <a:ext cx="3477240" cy="28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6" h="6147">
                                      <a:moveTo>
                                        <a:pt x="0" y="0"/>
                                      </a:moveTo>
                                      <a:lnTo>
                                        <a:pt x="6146" y="61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789800" y="1248480"/>
                              <a:ext cx="3441600" cy="26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0" h="5267">
                                  <a:moveTo>
                                    <a:pt x="3040" y="0"/>
                                  </a:moveTo>
                                  <a:lnTo>
                                    <a:pt x="0" y="5253"/>
                                  </a:lnTo>
                                  <a:lnTo>
                                    <a:pt x="6080" y="5253"/>
                                  </a:lnTo>
                                  <a:lnTo>
                                    <a:pt x="30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880" y="797040"/>
                              <a:ext cx="457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4240" y="876960"/>
                              <a:ext cx="55872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4077360"/>
                              <a:ext cx="45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9360"/>
                              <a:ext cx="4572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2240" y="8769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560" y="4014000"/>
                              <a:ext cx="4572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920" y="398844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-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760" y="4458960"/>
                              <a:ext cx="2616120" cy="112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名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4520" y="4382640"/>
                              <a:ext cx="2552760" cy="112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名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65440" y="952560"/>
                            <a:ext cx="6228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3809880"/>
                            <a:ext cx="6228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760"/>
                            <a:ext cx="6228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1638360"/>
                            <a:ext cx="6228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1638360"/>
                            <a:ext cx="6228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720" y="2324160"/>
                            <a:ext cx="6228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7440" y="3695760"/>
                            <a:ext cx="6228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240" y="2324160"/>
                            <a:ext cx="6228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2336760"/>
                            <a:ext cx="6228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8.75pt;width:677.3pt;height:440pt" coordorigin="600,375" coordsize="13546,8800">
                <v:group id="shape_0" style="position:absolute;left:687;top:375;width:13460;height:8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68;top:375;width:6019;height:9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年級拔河賽程表-預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12;top:2242;width:5505;height:4478">
                    <v:shape id="shape_0" coordsize="6146,6147" path="m0,0l0,6146l6146,6146l6146,0l0,0xe" stroked="t" o:allowincell="f" style="position:absolute;left:1142;top:2242;width:5474;height:44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112;top:2244;width:5495;height:4474">
                      <v:shape id="shape_0" coordsize="6147,6160" path="m6146,0l0,6146e" stroked="t" o:allowincell="f" style="position:absolute;left:1112;top:2244;width:5476;height:44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46,6147" path="m0,0l6146,6146e" stroked="t" o:allowincell="f" style="position:absolute;left:1132;top:2257;width:5475;height:44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6080,5267" path="m3040,0l0,5253l6080,5253l3040,0xe" stroked="t" o:allowincell="f" style="position:absolute;left:8230;top:2341;width:5419;height:42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47;top:1630;width:71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7;top:1756;width:87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7;top:6796;width:7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;top:6626;width:7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27;top:175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7;top:6696;width:71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27;top:6656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8;top:7397;width:4119;height:1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名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名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8;top:7277;width:4019;height:1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名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名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380;top:1875;width:98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0;top:6375;width:98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;top:4055;width:98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0;top:2955;width:98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0;top:2955;width:98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20;top:4035;width:98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80;top:6195;width:98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60;top:4035;width:98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0;top:4055;width:98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ragraph">
                  <wp:posOffset>133350</wp:posOffset>
                </wp:positionV>
                <wp:extent cx="6489065" cy="1635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635120"/>
                          <a:chOff x="0" y="0"/>
                          <a:chExt cx="6489000" cy="163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920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級拔河賽程表-決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189360"/>
                            <a:ext cx="2058120" cy="14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冠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亞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季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pt;margin-top:10.5pt;width:510.95pt;height:128.75pt" coordorigin="3606,210" coordsize="10219,2575">
                <v:shape id="shape_0" stroked="f" o:allowincell="f" style="position:absolute;left:3606;top:210;width:6360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級拔河賽程表-決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4;top:508;width:3240;height:2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冠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亞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季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98930</wp:posOffset>
                </wp:positionV>
                <wp:extent cx="7579360" cy="4306570"/>
                <wp:effectExtent l="508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9440" cy="4306680"/>
                          <a:chOff x="0" y="0"/>
                          <a:chExt cx="7579440" cy="430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9440" cy="430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37920"/>
                              <a:ext cx="1050120" cy="110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2400"/>
                                <a:ext cx="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9040" y="15840"/>
                                <a:ext cx="144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24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720" y="2437920"/>
                              <a:ext cx="1048320" cy="110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2400"/>
                                <a:ext cx="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6880" y="15840"/>
                                <a:ext cx="144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50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10120" y="2470320"/>
                              <a:ext cx="1048320" cy="1109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2760"/>
                                <a:ext cx="0" cy="10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240" y="16200"/>
                                <a:ext cx="1440" cy="10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50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511240" y="1715040"/>
                              <a:ext cx="1440" cy="77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5640" y="1699200"/>
                              <a:ext cx="1774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080" y="1715760"/>
                              <a:ext cx="14760" cy="183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800" y="1650240"/>
                              <a:ext cx="1440" cy="77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5360" y="1650240"/>
                              <a:ext cx="1440" cy="77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1634400"/>
                              <a:ext cx="24663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960" y="364320"/>
                              <a:ext cx="144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7560" y="345960"/>
                              <a:ext cx="16560" cy="133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332280"/>
                              <a:ext cx="4714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6040" y="0"/>
                              <a:ext cx="648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799560"/>
                              <a:ext cx="4700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2490480"/>
                              <a:ext cx="54612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8480" y="2473920"/>
                              <a:ext cx="48564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9360" y="2458080"/>
                              <a:ext cx="48636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120" y="1670040"/>
                              <a:ext cx="48636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560" y="1670040"/>
                              <a:ext cx="48456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560" y="3549600"/>
                              <a:ext cx="48564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35600" y="3582000"/>
                              <a:ext cx="487800" cy="72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91640" y="3533760"/>
                              <a:ext cx="487800" cy="72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9200" y="881280"/>
                              <a:ext cx="471240" cy="43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93960" y="351720"/>
                              <a:ext cx="48636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0880" y="1912680"/>
                            <a:ext cx="60768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744640"/>
                            <a:ext cx="60768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2744640"/>
                            <a:ext cx="60768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1911960"/>
                            <a:ext cx="607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743920"/>
                            <a:ext cx="607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0136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5.9pt;width:596.8pt;height:339.05pt" coordorigin="720,2518" coordsize="11936,6781">
                <v:group id="shape_0" style="position:absolute;left:720;top:2518;width:11936;height:6781">
                  <v:group id="shape_0" style="position:absolute;left:720;top:6357;width:1653;height:1745">
                    <v:line id="shape_0" from="720,6408" to="720,8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2,6382" to="2373,80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6357" to="2368,63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91;top:6357;width:1650;height:1745">
                    <v:line id="shape_0" from="4491,6408" to="4491,8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0,6382" to="6141,80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1,6357" to="6136,63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10;top:6408;width:1650;height:1746">
                    <v:line id="shape_0" from="8610,6460" to="8610,81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59,6434" to="10260,81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0,6408" to="10255,64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399,5219" to="9400,6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22,5194" to="12215,5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16,5220" to="12238,8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8,5117" to="1489,6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5117" to="5328,6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5092" to="5347,51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3091" to="3420,50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5,3063" to="10820,51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3041" to="10842,3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2518" to="6817,3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7,3777" to="10818,377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stroked="f" o:allowincell="f" style="position:absolute;left:1137;top:6440;width:859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4;top:6414;width:764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7;top:6389;width:765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5148;width:765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40;top:5148;width:762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9;top:8108;width:764;height:11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10;top:8159;width:767;height:11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8;top:8083;width:767;height:11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4;top:3906;width:741;height:6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7;top:3072;width:765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79;top:5530;width:95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9;top:6840;width:95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9;top:6840;width:95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39;top:5529;width:956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9;top:6839;width:956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3780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985</wp:posOffset>
                </wp:positionH>
                <wp:positionV relativeFrom="paragraph">
                  <wp:posOffset>156210</wp:posOffset>
                </wp:positionV>
                <wp:extent cx="514350" cy="419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3.05pt;mso-wrap-distance-left:9.05pt;mso-wrap-distance-right:9.05pt;mso-wrap-distance-top:0pt;mso-wrap-distance-bottom:0pt;margin-top:12.3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80860</wp:posOffset>
                </wp:positionH>
                <wp:positionV relativeFrom="paragraph">
                  <wp:posOffset>213360</wp:posOffset>
                </wp:positionV>
                <wp:extent cx="514350" cy="419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3.05pt;mso-wrap-distance-left:9.05pt;mso-wrap-distance-right:9.05pt;mso-wrap-distance-top:0pt;mso-wrap-distance-bottom:0pt;margin-top:16.8pt;mso-position-vertical-relative:text;margin-left:5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660</wp:posOffset>
                </wp:positionH>
                <wp:positionV relativeFrom="paragraph">
                  <wp:posOffset>80010</wp:posOffset>
                </wp:positionV>
                <wp:extent cx="514350" cy="4197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3.05pt;mso-wrap-distance-left:9.05pt;mso-wrap-distance-right:9.05pt;mso-wrap-distance-top:0pt;mso-wrap-distance-bottom:0pt;margin-top:6.3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</wp:posOffset>
                </wp:positionH>
                <wp:positionV relativeFrom="paragraph">
                  <wp:posOffset>118110</wp:posOffset>
                </wp:positionV>
                <wp:extent cx="514350" cy="4197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3.05pt;mso-wrap-distance-left:9.05pt;mso-wrap-distance-right:9.05pt;mso-wrap-distance-top:0pt;mso-wrap-distance-bottom:0pt;margin-top:9.3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51435</wp:posOffset>
                </wp:positionV>
                <wp:extent cx="2276475" cy="419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3.05pt;mso-wrap-distance-left:9.05pt;mso-wrap-distance-right:9.05pt;mso-wrap-distance-top:0pt;mso-wrap-distance-bottom:0pt;margin-top:4.05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935</wp:posOffset>
                </wp:positionH>
                <wp:positionV relativeFrom="paragraph">
                  <wp:posOffset>203835</wp:posOffset>
                </wp:positionV>
                <wp:extent cx="514350" cy="4197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3.05pt;mso-wrap-distance-left:9.05pt;mso-wrap-distance-right:9.05pt;mso-wrap-distance-top:0pt;mso-wrap-distance-bottom:0pt;margin-top:16.05pt;mso-position-vertical-relative:text;margin-left:4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175260</wp:posOffset>
                </wp:positionV>
                <wp:extent cx="1104900" cy="2209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.4pt;mso-wrap-distance-left:9.05pt;mso-wrap-distance-right:9.05pt;mso-wrap-distance-top:0pt;mso-wrap-distance-bottom:0pt;margin-top:13.8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4160</wp:posOffset>
                </wp:positionH>
                <wp:positionV relativeFrom="paragraph">
                  <wp:posOffset>146685</wp:posOffset>
                </wp:positionV>
                <wp:extent cx="1190625" cy="4197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3.05pt;mso-wrap-distance-left:9.05pt;mso-wrap-distance-right:9.05pt;mso-wrap-distance-top:0pt;mso-wrap-distance-bottom:0pt;margin-top:11.55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0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800100</wp:posOffset>
                </wp:positionV>
                <wp:extent cx="3971925" cy="571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571680"/>
                          <a:chOff x="0" y="0"/>
                          <a:chExt cx="3971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81360"/>
                            <a:ext cx="600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4880" y="114480"/>
                            <a:ext cx="599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3440" y="0"/>
                            <a:ext cx="599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2480" y="0"/>
                            <a:ext cx="599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63pt;width:312.75pt;height:45pt" coordorigin="615,1260" coordsize="6255,900">
                <v:shape id="shape_0" fillcolor="white" stroked="f" o:allowincell="f" style="position:absolute;left:615;top:1388;width:944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0;top:1441;width:94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4;top:1260;width:94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6;top:1260;width:943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52:00Z</dcterms:created>
  <dc:creator>user</dc:creator>
  <dc:description/>
  <cp:keywords/>
  <dc:language>en-US</dc:language>
  <cp:lastModifiedBy>鄭鉛民</cp:lastModifiedBy>
  <cp:lastPrinted>2011-10-08T10:19:00Z</cp:lastPrinted>
  <dcterms:modified xsi:type="dcterms:W3CDTF">2017-11-06T01:27:00Z</dcterms:modified>
  <cp:revision>3</cp:revision>
  <dc:subject/>
  <dc:title/>
</cp:coreProperties>
</file>