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國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記得細漢的時尊，阿母為着接送阮上下課的方便，會安排我和阿姊學仝款的才藝，連學國樂嘛無例外。</w:t>
      </w:r>
    </w:p>
    <w:p>
      <w:pPr>
        <w:pStyle w:val="Normal"/>
        <w:ind w:firstLine="560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拄讀幼稚園我就開始學國樂呢？一開始是因為每禮拜三的下晡，阿姊愛上國樂課，拄好這時尊我若寫完功課，就開始喝無聊，</w:t>
      </w:r>
      <w:r>
        <w:rPr>
          <w:rFonts w:ascii="標楷體" w:hAnsi="標楷體" w:cs="MS Mincho;ＭＳ 明朝" w:eastAsia="標楷體"/>
          <w:sz w:val="28"/>
          <w:szCs w:val="28"/>
        </w:rPr>
        <w:t>阿母看我閒仙仙、無代誌做，所以予綴阿姊仝齊去國樂教室看逐家練習，想袂到時間一久，我亦變成國樂團的一份子。</w:t>
      </w:r>
    </w:p>
    <w:p>
      <w:pPr>
        <w:pStyle w:val="Normal"/>
        <w:ind w:firstLine="560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>老師看我猶細漢，就予我先學拍鼓。拍鼓的時，倒手和正手愛協調，用拍鼓的棍仔共老師教的節奏拍出來，這真正是無簡單的工課，毋閣練一段時間了後，老師就呵咾我進步真濟，我心肝感覺誠歡喜，就閣較認真練習。</w:t>
      </w:r>
    </w:p>
    <w:p>
      <w:pPr>
        <w:pStyle w:val="Normal"/>
        <w:ind w:firstLine="560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>國樂團的重頭戲就是參加縣級的比賽。自老師宣佈比賽的時間了後，阮都攏無休睏時間，因為這時間愛用來練國樂，毋管是拄去到學校的時、矣是學校放假免上課的時，攏是阮練樂器的時間；有人是練甲</w:t>
      </w:r>
      <w:r>
        <w:rPr>
          <w:rFonts w:eastAsia="標楷體" w:cs="MS Mincho;ＭＳ 明朝" w:ascii="標楷體" w:hAnsi="標楷體"/>
          <w:sz w:val="28"/>
          <w:szCs w:val="28"/>
        </w:rPr>
        <w:t>tù-ku</w:t>
      </w:r>
      <w:r>
        <w:rPr>
          <w:rFonts w:ascii="標楷體" w:hAnsi="標楷體" w:cs="MS Mincho;ＭＳ 明朝" w:eastAsia="標楷體"/>
          <w:sz w:val="28"/>
          <w:szCs w:val="28"/>
        </w:rPr>
        <w:t>、有人是練甲指頭仔</w:t>
      </w:r>
      <w:r>
        <w:rPr>
          <w:rFonts w:eastAsia="標楷體" w:cs="MS Mincho;ＭＳ 明朝" w:ascii="標楷體" w:hAnsi="標楷體"/>
          <w:sz w:val="28"/>
          <w:szCs w:val="28"/>
        </w:rPr>
        <w:t>liù</w:t>
      </w:r>
      <w:r>
        <w:rPr>
          <w:rFonts w:ascii="標楷體" w:hAnsi="標楷體" w:cs="MS Mincho;ＭＳ 明朝" w:eastAsia="標楷體"/>
          <w:sz w:val="28"/>
          <w:szCs w:val="28"/>
        </w:rPr>
        <w:t>皮，我嘛是練甲真毋情願，因為對我這個真愛佇外口走</w:t>
      </w:r>
      <w:r>
        <w:rPr>
          <w:rFonts w:eastAsia="標楷體" w:cs="MS Mincho;ＭＳ 明朝" w:ascii="標楷體" w:hAnsi="標楷體"/>
          <w:sz w:val="28"/>
          <w:szCs w:val="28"/>
        </w:rPr>
        <w:t>tsông</w:t>
      </w:r>
      <w:r>
        <w:rPr>
          <w:rFonts w:ascii="標楷體" w:hAnsi="標楷體" w:cs="MS Mincho;ＭＳ 明朝" w:eastAsia="標楷體"/>
          <w:sz w:val="28"/>
          <w:szCs w:val="28"/>
        </w:rPr>
        <w:t>的囝仔，予人規工關佇教室，真正是窮欲掠狂！毋閣老師知影阮的情形，定定會講笑詼予阮聽，予阮略略仔放鬆一下。</w:t>
      </w:r>
    </w:p>
    <w:p>
      <w:pPr>
        <w:pStyle w:val="Normal"/>
        <w:ind w:firstLine="560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>比賽的日子總算是到矣；上台的時，看着台跤的評判老師和真濟觀眾，我緊張甲手是皮皮挫，毋閣辛苦總是有代價，等成績宣佈的時，阮攏歡喜佮跳起來。</w:t>
      </w:r>
    </w:p>
    <w:p>
      <w:pPr>
        <w:pStyle w:val="Normal"/>
        <w:ind w:firstLine="560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>上台參加比賽是一個真難得的經驗，這種經驗毋是坐佇教室學會着的，這擺的比賽有這種好成績，我愛閣較認真學習，才袂辜負老師的用心指導，和學校的鼓勵佮支持。</w:t>
      </w:r>
    </w:p>
    <w:p>
      <w:pPr>
        <w:pStyle w:val="Normal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標楷體" w:cs="MS Mincho;ＭＳ 明朝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09:00Z</dcterms:created>
  <dc:creator>tkuser</dc:creator>
  <dc:description/>
  <dc:language>en-US</dc:language>
  <cp:lastModifiedBy>蔡燿仰</cp:lastModifiedBy>
  <dcterms:modified xsi:type="dcterms:W3CDTF">2017-10-11T04:09:00Z</dcterms:modified>
  <cp:revision>2</cp:revision>
  <dc:subject/>
  <dc:title>學國樂</dc:title>
</cp:coreProperties>
</file>