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-12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月製播主題及日期表            播出時間：每週六、日下午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4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分至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827"/>
        <w:gridCol w:w="3969"/>
        <w:gridCol w:w="486"/>
      </w:tblGrid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介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樹德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羿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苑科技大學諮商輔導中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鄭淑芬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</w:t>
            </w:r>
          </w:p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殊教育學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大仁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謝文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轉、公轉、翻轉，你我他人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秋霞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昆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愛國國小資優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秀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殊教育學系聽力學與語言治碩士班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陳小娟</w:t>
              </w:r>
            </w:hyperlink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方韻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兼特教中心主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明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第一科技大學諮商輔導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邱淑卿組長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大專甄試負責學校國立中央大學教務處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弘偉組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安置專案負責學校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二林高級工商職業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玉珠校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或家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中正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犯罪防治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教授兼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學務長 鄭瑞隆學務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中小企業經營策略管理碩士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彥廷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市立中正高級工業職業學校      卓耕宇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溫明俊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訊管理系四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孟莼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殊教育學系系主任兼特教中心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玉枝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學前早療或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灣國小特教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琮富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職涯探索及能力評估注意事項（大學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立高雄師範大學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研究所 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吳明宜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屏東縣立仁愛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前特教巡迴輔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惠萍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  鄭臻貞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西國小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語障巡迴輔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嫻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3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4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4155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4196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1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4173"/>
              <w:gridCol w:w="233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2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  <w:gridCol w:w="4173"/>
                    <w:gridCol w:w="233"/>
                  </w:tblGrid>
                  <w:tr>
                    <w:trPr/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kern w:val="2"/>
      <w:sz w:val="34"/>
      <w:szCs w:val="3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er.nsc.gov.tw/audiology/ch/" TargetMode="External"/><Relationship Id="rId3" Type="http://schemas.openxmlformats.org/officeDocument/2006/relationships/hyperlink" Target="http://news.ner.gov.tw/" TargetMode="External"/><Relationship Id="rId4" Type="http://schemas.openxmlformats.org/officeDocument/2006/relationships/hyperlink" Target="http://digitweb.ner.gov.tw/bin/home.php" TargetMode="External"/><Relationship Id="rId5" Type="http://schemas.openxmlformats.org/officeDocument/2006/relationships/hyperlink" Target="http://news.ner.gov.tw/index.php?code=list&amp;flag=detail&amp;ids=39&amp;article_id=1010" TargetMode="External"/><Relationship Id="rId6" Type="http://schemas.openxmlformats.org/officeDocument/2006/relationships/hyperlink" Target="http://news.ner.gov.tw/index.php?code=list&amp;flag=detail&amp;ids=39&amp;article_id=30" TargetMode="External"/><Relationship Id="rId7" Type="http://schemas.openxmlformats.org/officeDocument/2006/relationships/hyperlink" Target="http://news.ner.gov.tw/index.php?code=list&amp;flag=detail&amp;ids=39&amp;article_id=31" TargetMode="External"/><Relationship Id="rId8" Type="http://schemas.openxmlformats.org/officeDocument/2006/relationships/hyperlink" Target="http://news.ner.gov.tw/index.php?code=list&amp;flag=detail&amp;ids=39&amp;article_id=33" TargetMode="External"/><Relationship Id="rId9" Type="http://schemas.openxmlformats.org/officeDocument/2006/relationships/hyperlink" Target="http://news.ner.gov.tw/index.php?code=list&amp;flag=detail&amp;ids=39&amp;article_id=32" TargetMode="External"/><Relationship Id="rId10" Type="http://schemas.openxmlformats.org/officeDocument/2006/relationships/hyperlink" Target="http://news.ner.gov.tw/index.php?code=list&amp;flag=detail&amp;ids=39&amp;article_id=1012" TargetMode="External"/><Relationship Id="rId11" Type="http://schemas.openxmlformats.org/officeDocument/2006/relationships/hyperlink" Target="http://news.ner.gov.tw/index.php?code=list&amp;flag=detail&amp;ids=39&amp;article_id=32" TargetMode="External"/><Relationship Id="rId12" Type="http://schemas.openxmlformats.org/officeDocument/2006/relationships/hyperlink" Target="http://news.ner.gov.tw/index.php?code=list&amp;flag=detail&amp;ids=39&amp;article_id=3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0:00Z</dcterms:created>
  <dc:creator>sissy</dc:creator>
  <dc:description/>
  <dc:language>en-US</dc:language>
  <cp:lastModifiedBy>陳美娟</cp:lastModifiedBy>
  <dcterms:modified xsi:type="dcterms:W3CDTF">2017-09-26T09:30:00Z</dcterms:modified>
  <cp:revision>2</cp:revision>
  <dc:subject/>
  <dc:title/>
</cp:coreProperties>
</file>