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【彰化縣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年度消費者保護尖兵徵文比賽得獎名單】</w:t>
      </w:r>
    </w:p>
    <w:p>
      <w:pPr>
        <w:pStyle w:val="Normal"/>
        <w:ind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、國小中年級組得獎名單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773"/>
        <w:gridCol w:w="1531"/>
        <w:gridCol w:w="1531"/>
        <w:gridCol w:w="1531"/>
      </w:tblGrid>
      <w:tr>
        <w:trPr>
          <w:trHeight w:val="73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序號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指導老師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永靖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詹皓丞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秀娟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靜修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戴世修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淑娟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中山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黃宣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余惠娥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育英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汪秉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陳美鳳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民生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謝佳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梁易琪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永靖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魏子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黃秀娟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萬來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魏敬倫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廖詩欣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大成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張純瑄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潘依玲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員東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李昀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林螢穗</w:t>
            </w:r>
          </w:p>
        </w:tc>
      </w:tr>
      <w:tr>
        <w:trPr>
          <w:trHeight w:val="7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佳作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民生國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王羿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林麗娟</w:t>
            </w:r>
          </w:p>
        </w:tc>
      </w:tr>
    </w:tbl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4:00Z</dcterms:created>
  <dc:creator>chcg</dc:creator>
  <dc:description/>
  <dc:language>en-US</dc:language>
  <cp:lastModifiedBy>莊明峰</cp:lastModifiedBy>
  <cp:lastPrinted>2017-08-29T14:16:00Z</cp:lastPrinted>
  <dcterms:modified xsi:type="dcterms:W3CDTF">2017-09-15T01:14:00Z</dcterms:modified>
  <cp:revision>2</cp:revision>
  <dc:subject/>
  <dc:title/>
</cp:coreProperties>
</file>