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b/>
          <w:bCs/>
          <w:szCs w:val="32"/>
        </w:rPr>
        <w:t>臺中市政府</w:t>
      </w:r>
      <w:r>
        <w:rPr>
          <w:rFonts w:ascii="標楷體" w:hAnsi="標楷體" w:cs="標楷體"/>
          <w:b/>
          <w:szCs w:val="32"/>
        </w:rPr>
        <w:t>原住民族事務委員會第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屆原住民族語單詞競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目的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熟背族語單詞，強化聽說等能力，以成為習慣使用之基本詞彙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化生活中使用族語之頻率，期能同時落實在家說族語之推廣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此活動文化交流，相互學習，以增廣見聞，進而發掘各族語之精進領域，塑造優質創作人才，創造振興族語機會與改善原住民經濟環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原住民族語單詞競賽的力量，彰顯出各族傳統特色以及有容乃大的民族性格是為此次活動主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依據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三屆單詞競賽實施計畫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原住民族語言振興細部執行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辦理機關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尚協調擇一所本市立國小承辦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星期五）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尚協調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0"/>
        <w:numPr>
          <w:ilvl w:val="2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2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0"/>
        <w:numPr>
          <w:ilvl w:val="2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0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0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本市和平地區之學校須以單一學校組隊，其餘學校可跨校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：賽夏族、邵族、噶瑪蘭族、撒奇萊雅族、魯凱族茂林、魯凱族萬山、魯凱族多納、鄒族卡那卡那富、鄒族沙阿魯阿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本行政院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說」、「說」、「讀」、「寫」的能力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與複賽；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與準決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伍晉級準決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為第四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｣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累計獲得分數較高者之一方為勝方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「看圖卡說族語」及「聽族語說中文」所獲得分數較高者晉級，若分數依然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以績分高者晉級，若積分仍然相同，即持續進行延長賽至一方勝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、交通補助費名冊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洽至臺中市政府原住民族事務為員會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豐原區圓環南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將報名表、交通補助費名冊、授權書以電子郵件方式郵寄至電子信箱</w:t>
        </w:r>
      </w:hyperlink>
      <w:r>
        <w:rPr>
          <w:rFonts w:eastAsia="標楷體" w:cs="標楷體" w:ascii="標楷體" w:hAnsi="標楷體"/>
          <w:sz w:val="28"/>
          <w:szCs w:val="28"/>
        </w:rPr>
        <w:t>m831188@taichung.gov.tw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、交通補助費名冊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1225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2289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05</w:t>
      </w:r>
      <w:r>
        <w:rPr>
          <w:rFonts w:ascii="標楷體" w:hAnsi="標楷體" w:cs="標楷體" w:eastAsia="標楷體"/>
          <w:sz w:val="28"/>
          <w:szCs w:val="28"/>
        </w:rPr>
        <w:t>轉史春香小姐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行政院原住民族委員會族語師資認證考試者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國小組、國中組、瀕危語別組︰各取優勝隊伍前三名為原則，超過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取優勝五名，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優勝六名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中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額度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7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獎金額度暫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963"/>
        <w:gridCol w:w="1964"/>
        <w:gridCol w:w="1964"/>
      </w:tblGrid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瀕危語別組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</w:rPr>
        <w:t xml:space="preserve">玖、活動經費： </w:t>
      </w:r>
    </w:p>
    <w:p>
      <w:pPr>
        <w:pStyle w:val="Normal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</w:rPr>
        <w:t>本活動所需經費，擬由臺中市政府原住民族事務委員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原住民文教福利業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文化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業務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委辦費項下支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本計畫奉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承辦人            單位主管            會計            校長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原住民族事務委員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335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帶隊老師姓名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841" w:hanging="841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480"/>
        <w:ind w:left="841" w:hanging="841"/>
        <w:jc w:val="left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/>
          <w:b/>
          <w:sz w:val="28"/>
          <w:szCs w:val="28"/>
        </w:rPr>
        <w:t>備註：報名表請於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/>
          <w:b/>
          <w:sz w:val="28"/>
          <w:szCs w:val="28"/>
        </w:rPr>
        <w:t>日（星期五）</w:t>
      </w:r>
      <w:hyperlink r:id="rId3">
        <w:r>
          <w:rPr>
            <w:rStyle w:val="InternetLink"/>
            <w:rFonts w:ascii="標楷體" w:hAnsi="標楷體" w:cs="標楷體"/>
            <w:b/>
            <w:sz w:val="28"/>
            <w:szCs w:val="28"/>
          </w:rPr>
          <w:t>前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m831188@taichung.gov.tw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/>
            <w:b/>
            <w:sz w:val="28"/>
            <w:szCs w:val="28"/>
          </w:rPr>
          <w:t>或郵寄至臺中市豐原區圓環南路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70</w:t>
        </w:r>
        <w:r>
          <w:rPr>
            <w:rStyle w:val="InternetLink"/>
            <w:rFonts w:ascii="標楷體" w:hAnsi="標楷體" w:cs="標楷體"/>
            <w:b/>
            <w:sz w:val="28"/>
            <w:szCs w:val="28"/>
          </w:rPr>
          <w:t>號</w:t>
        </w:r>
      </w:hyperlink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二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「臺中市政府原住民族事務委員會第</w:t>
      </w:r>
      <w:r>
        <w:rPr>
          <w:rFonts w:eastAsia="標楷體" w:cs="標楷體" w:ascii="標楷體" w:hAnsi="標楷體"/>
          <w:b/>
          <w:bCs/>
          <w:sz w:val="28"/>
          <w:szCs w:val="36"/>
        </w:rPr>
        <w:t>3</w:t>
      </w:r>
      <w:r>
        <w:rPr>
          <w:rFonts w:ascii="標楷體" w:hAnsi="標楷體" w:cs="標楷體" w:eastAsia="標楷體"/>
          <w:b/>
          <w:bCs/>
          <w:sz w:val="28"/>
          <w:szCs w:val="36"/>
        </w:rPr>
        <w:t>屆原住民族語單詞競賽計畫」交通費補助名冊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0"/>
        <w:gridCol w:w="1560"/>
        <w:gridCol w:w="305"/>
        <w:gridCol w:w="1547"/>
        <w:gridCol w:w="1547"/>
        <w:gridCol w:w="1547"/>
        <w:gridCol w:w="1547"/>
        <w:gridCol w:w="1067"/>
      </w:tblGrid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       □國中組               □瀕危語別組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          手機：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起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終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widowControl w:val="false"/>
        <w:numPr>
          <w:ilvl w:val="0"/>
          <w:numId w:val="7"/>
        </w:numPr>
        <w:spacing w:lineRule="atLeast" w:line="360" w:before="0" w:after="0"/>
        <w:ind w:left="482" w:hanging="482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以公路票價計算，免附票根，請與報名表一起繳交，便於比賽當日核發補助費。</w:t>
      </w:r>
    </w:p>
    <w:p>
      <w:pPr>
        <w:pStyle w:val="Web"/>
        <w:widowControl w:val="false"/>
        <w:numPr>
          <w:ilvl w:val="0"/>
          <w:numId w:val="7"/>
        </w:numPr>
        <w:spacing w:lineRule="atLeast" w:line="360" w:before="0" w:after="0"/>
        <w:ind w:left="482" w:hanging="482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申請項目請據實填報以作核發之依據，申請後將不得更改，以虛偽或其它不當證明取得補助者，不予補助交通費用。</w: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0197;&#38651;&#23376;&#37109;&#20214;&#26041;&#24335;&#37109;&#23492;&#33267;&#38651;&#23376;&#20449;&#31665;kellii24680@yahoo.com.tw" TargetMode="External"/><Relationship Id="rId3" Type="http://schemas.openxmlformats.org/officeDocument/2006/relationships/hyperlink" Target="mailto:&#21069;mail&#33267; laics@zdes.tc.edu.tw &#25110;&#37109;&#23492;&#33267;42954&#33274;&#20013;&#24066;&#31070;&#23713;&#21312;&#19977;&#27665;&#36335;6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2:00Z</dcterms:created>
  <dc:creator>v12707</dc:creator>
  <dc:description/>
  <cp:keywords/>
  <dc:language>en-US</dc:language>
  <cp:lastModifiedBy>user</cp:lastModifiedBy>
  <cp:lastPrinted>2016-01-07T10:58:00Z</cp:lastPrinted>
  <dcterms:modified xsi:type="dcterms:W3CDTF">2017-09-06T08:43:00Z</dcterms:modified>
  <cp:revision>3</cp:revision>
  <dc:subject/>
  <dc:title>臺中市政府原住民事務委員會(請改為貴校全銜名稱)</dc:title>
</cp:coreProperties>
</file>