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迎新暨新生家長親職教育活動流程</w:t>
      </w:r>
    </w:p>
    <w:tbl>
      <w:tblPr>
        <w:tblW w:w="9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25"/>
        <w:gridCol w:w="1734"/>
        <w:gridCol w:w="1357"/>
        <w:gridCol w:w="1404"/>
      </w:tblGrid>
      <w:tr>
        <w:trPr>
          <w:trHeight w:val="659" w:hRule="atLeast"/>
        </w:trPr>
        <w:tc>
          <w:tcPr>
            <w:tcW w:w="16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4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7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對象</w:t>
            </w:r>
          </w:p>
        </w:tc>
        <w:tc>
          <w:tcPr>
            <w:tcW w:w="13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單位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</w:tr>
      <w:tr>
        <w:trPr>
          <w:trHeight w:val="870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母節活動─大手牽小手，愛的拍立得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、祖父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門川堂</w:t>
            </w:r>
          </w:p>
        </w:tc>
      </w:tr>
      <w:tr>
        <w:trPr>
          <w:trHeight w:val="966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新生報到、認識老師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966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花門、致贈迎新禮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、會長致歡迎詞</w:t>
            </w:r>
          </w:p>
          <w:p>
            <w:pPr>
              <w:pStyle w:val="TextBodyIndent"/>
              <w:spacing w:lineRule="exact" w:line="3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處室主任、新生班級老師及志工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父母節宣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為祖父母按摩舒壓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【致贈參加祖孫禮物並合影】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709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懇談班親會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843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宣導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健康教育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故事媽媽戲劇表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354" w:hRule="atLeast"/>
        </w:trPr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班級導師帶領家長到活動中心，並帶新生回教室</w:t>
            </w:r>
          </w:p>
        </w:tc>
      </w:tr>
      <w:tr>
        <w:trPr>
          <w:trHeight w:val="984" w:hRule="atLeast"/>
        </w:trPr>
        <w:tc>
          <w:tcPr>
            <w:tcW w:w="161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家長座談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暨貴賓致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長、志工團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務簡介與親職教育宣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校概況簡介暨處室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務宣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校長、處室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父母效能訓練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如何建立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子的好習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胡慧嘉校長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父母效能訓練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談網路正用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邱顯錫組長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父母效能訓練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淺談新生學</w:t>
            </w:r>
          </w:p>
          <w:p>
            <w:pPr>
              <w:pStyle w:val="Normal"/>
              <w:spacing w:lineRule="exact" w:line="300"/>
              <w:ind w:left="-1" w:hanging="1"/>
              <w:rPr>
                <w:rFonts w:ascii="標楷體" w:hAnsi="標楷體" w:eastAsia="標楷體" w:cs="標楷體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shd w:fill="FFFFFF" w:val="clear"/>
              </w:rPr>
              <w:t>習適應問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  <w:shd w:fill="FFFFFF" w:val="clear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林芳吟老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965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常規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適應指導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614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        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0"/>
      <w:ind w:left="1439" w:hanging="1439"/>
      <w:textAlignment w:val="bottom"/>
    </w:pPr>
    <w:rPr>
      <w:rFonts w:ascii="標楷體" w:hAnsi="標楷體" w:eastAsia="標楷體" w:cs="標楷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7:00Z</dcterms:created>
  <dc:creator>永靖國小</dc:creator>
  <dc:description/>
  <dc:language>en-US</dc:language>
  <cp:lastModifiedBy>輔導室</cp:lastModifiedBy>
  <cp:lastPrinted>2017-07-28T09:49:00Z</cp:lastPrinted>
  <dcterms:modified xsi:type="dcterms:W3CDTF">2017-08-28T14:47:00Z</dcterms:modified>
  <cp:revision>2</cp:revision>
  <dc:subject/>
  <dc:title>家長親職座談通知</dc:title>
</cp:coreProperties>
</file>