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6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特殊教育輔導團輔導員推薦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█</w:t>
      </w:r>
      <w:r>
        <w:rPr/>
        <w:t xml:space="preserve">學校推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34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404"/>
        <w:gridCol w:w="1212"/>
        <w:gridCol w:w="122"/>
        <w:gridCol w:w="360"/>
        <w:gridCol w:w="326"/>
        <w:gridCol w:w="214"/>
        <w:gridCol w:w="594"/>
        <w:gridCol w:w="539"/>
        <w:gridCol w:w="7"/>
        <w:gridCol w:w="666"/>
        <w:gridCol w:w="404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職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：          手機：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: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經驗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縣市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別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時間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證照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照名稱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照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表現或事蹟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現或事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要自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說明參加輔導團的動機、服務專長等）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特殊教育推行委員會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輔導主任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  <w:jc w:val="right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58:00Z</dcterms:created>
  <dc:creator>Your User Name</dc:creator>
  <dc:description/>
  <dc:language>en-US</dc:language>
  <cp:lastModifiedBy>陳美娟</cp:lastModifiedBy>
  <cp:lastPrinted>2010-04-26T11:45:00Z</cp:lastPrinted>
  <dcterms:modified xsi:type="dcterms:W3CDTF">2017-06-20T23:58:00Z</dcterms:modified>
  <cp:revision>2</cp:revision>
  <dc:subject/>
  <dc:title>彰化縣九十五年度幼兒教育輔導團輔導園甄選簡章</dc:title>
</cp:coreProperties>
</file>