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全國中小學視障學生夏令營活動 彰化縣</w:t>
      </w:r>
      <w:r>
        <w:rPr/>
        <w:t>報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62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是否需要大字書   □是     □否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   □葷     □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裝尺寸     □</w:t>
            </w:r>
            <w:r>
              <w:rPr/>
              <w:t>XS  □S  □M   □L   □XL   □XXL</w:t>
            </w:r>
          </w:p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0"/>
              <w:gridCol w:w="1480"/>
            </w:tblGrid>
            <w:tr>
              <w:trPr>
                <w:trHeight w:val="465" w:hRule="atLeast"/>
              </w:trPr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服裝尺寸參考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身高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尺寸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0-150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5-155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0-160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5-165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0-170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5-180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X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除身高外尚請考慮體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記病史、多障情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備註：一、參加學生人數：本縣參加學生數至多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二、參加對象：國小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級至國中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年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三、隨隊教師：由本縣視障巡迴組老師隨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四、報名截止時間：即日起至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前檢送報名表到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五、本次活動主題為：海洋奇基 讓</w:t>
      </w:r>
      <w:r>
        <w:rPr>
          <w:rFonts w:eastAsia="標楷體" w:cs="標楷體" w:ascii="標楷體" w:hAnsi="標楷體"/>
          <w:sz w:val="20"/>
          <w:szCs w:val="20"/>
        </w:rPr>
        <w:t>EYE</w:t>
      </w:r>
      <w:r>
        <w:rPr>
          <w:rFonts w:ascii="標楷體" w:hAnsi="標楷體" w:cs="標楷體" w:eastAsia="標楷體"/>
          <w:sz w:val="20"/>
          <w:szCs w:val="20"/>
        </w:rPr>
        <w:t>啟航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六、晚會活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準備表演節目，音樂、道具自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七、請自行攜帶盥洗衛生用品、防曬、防蚊用品、薄外套、雨具等個人用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八、請務必攜帶隨身使用之藥品、健保卡及身心障礙證明影本備用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九、全盲生請攜帶折疊式手杖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>chcg</dc:creator>
  <dc:description/>
  <dc:language>en-US</dc:language>
  <cp:lastModifiedBy>陳美娟</cp:lastModifiedBy>
  <dcterms:modified xsi:type="dcterms:W3CDTF">2017-06-13T08:07:00Z</dcterms:modified>
  <cp:revision>2</cp:revision>
  <dc:subject/>
  <dc:title>彰化縣104年度全國中小學視障學生夏令營 報名表</dc:title>
</cp:coreProperties>
</file>