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永靖國小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72</w:t>
      </w:r>
      <w:r>
        <w:rPr>
          <w:rFonts w:ascii="標楷體" w:hAnsi="標楷體" w:cs="標楷體" w:eastAsia="標楷體"/>
          <w:b/>
          <w:sz w:val="44"/>
          <w:szCs w:val="44"/>
        </w:rPr>
        <w:t>屆暨附幼第</w:t>
      </w:r>
      <w:r>
        <w:rPr>
          <w:rFonts w:eastAsia="標楷體" w:cs="標楷體" w:ascii="標楷體" w:hAnsi="標楷體"/>
          <w:b/>
          <w:sz w:val="44"/>
          <w:szCs w:val="44"/>
        </w:rPr>
        <w:t>32</w:t>
      </w:r>
      <w:r>
        <w:rPr>
          <w:rFonts w:ascii="標楷體" w:hAnsi="標楷體" w:cs="標楷體" w:eastAsia="標楷體"/>
          <w:b/>
          <w:sz w:val="44"/>
          <w:szCs w:val="44"/>
        </w:rPr>
        <w:t>屆畢業典禮獻花清冊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 w:eastAsia="標楷體"/>
          <w:sz w:val="32"/>
          <w:szCs w:val="32"/>
        </w:rPr>
        <w:t>請各位老師選填獻花代表（請推舉受獻花老師曾教過之學生）</w:t>
      </w:r>
      <w:r>
        <w:rPr/>
        <w:t>。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980"/>
        <w:gridCol w:w="1800"/>
        <w:gridCol w:w="198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獻花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低年級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花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年級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花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年級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花代表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秀美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詹雅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沈淑麗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調往他校服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洪毓駿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晉維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魏麗儒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余柏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振益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3399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9966"/>
                <w:sz w:val="28"/>
                <w:szCs w:val="28"/>
              </w:rPr>
              <w:t>退休教師，當日有要事，不克參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曾美琦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凃承易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曾燕麗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倩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燿仰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凃昱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恆笙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宇芯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朱怡婷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思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秀娟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羅俞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徐壬衍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俊嘉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莉菁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品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謝智凱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詹竣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詹順揚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語涵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春美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怡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貞如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周軒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國棟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冠融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謝淑華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江亮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蕭淑貞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詹喬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育蓁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晉維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江素玫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魏鼎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芳其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奕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朱怡婷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凃姿吟</w:t>
            </w:r>
          </w:p>
        </w:tc>
      </w:tr>
    </w:tbl>
    <w:p>
      <w:pPr>
        <w:pStyle w:val="Normal"/>
        <w:spacing w:lineRule="exact" w:line="480"/>
        <w:ind w:left="28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兒園獻花代表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位）：陳景薇老師（ 詹又瑩 同學）    陳淑玲老師（ 陳媗苪 同學）</w:t>
      </w:r>
    </w:p>
    <w:p>
      <w:pPr>
        <w:pStyle w:val="Normal"/>
        <w:spacing w:lineRule="exact" w:line="480"/>
        <w:ind w:left="286" w:firstLine="363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邱如鳳老師（ 賴宥軒 同學）    王雯慧老師（ 劉純岑 同學）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教班獻花代表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位）：陳明全老師（ 詹啟煌 同學）    林靖凱老師（張立昇 同學）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b/>
          <w:sz w:val="32"/>
          <w:szCs w:val="32"/>
        </w:rPr>
        <w:t>黃寶萱老師（ 照顧學生 ）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5"/>
        </w:tabs>
        <w:ind w:left="64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12:00Z</dcterms:created>
  <dc:creator>Administrator</dc:creator>
  <dc:description/>
  <cp:keywords/>
  <dc:language>en-US</dc:language>
  <cp:lastModifiedBy>邱沛樺</cp:lastModifiedBy>
  <cp:lastPrinted>2015-06-08T13:41:00Z</cp:lastPrinted>
  <dcterms:modified xsi:type="dcterms:W3CDTF">2017-06-09T03:41:00Z</dcterms:modified>
  <cp:revision>25</cp:revision>
  <dc:subject/>
  <dc:title/>
</cp:coreProperties>
</file>