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永靖國小羽球訓練（暑期班）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提倡羽球運動以發展學校特色，並建立學生正確體育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正當休閒觀念，應用專業訓練使學生提升羽球競技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對羽球運動有興趣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訓練地點：本校（自牧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訓練日期：自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開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時間：（星期一至星期五）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每週一、三、五，上午</w:t>
      </w:r>
      <w:r>
        <w:rPr>
          <w:rFonts w:eastAsia="標楷體" w:cs="標楷體" w:ascii="標楷體" w:hAnsi="標楷體"/>
          <w:sz w:val="28"/>
          <w:szCs w:val="28"/>
        </w:rPr>
        <w:t>9:00~11:30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每週二、三、四，上午</w:t>
      </w:r>
      <w:r>
        <w:rPr>
          <w:rFonts w:eastAsia="標楷體" w:cs="標楷體" w:ascii="標楷體" w:hAnsi="標楷體"/>
          <w:sz w:val="28"/>
          <w:szCs w:val="28"/>
        </w:rPr>
        <w:t>9:00~11:30</w:t>
      </w:r>
    </w:p>
    <w:p>
      <w:pPr>
        <w:pStyle w:val="Normal"/>
        <w:spacing w:lineRule="exact" w:line="38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每週一、三、五，下午</w:t>
      </w:r>
      <w:r>
        <w:rPr>
          <w:rFonts w:eastAsia="標楷體" w:cs="標楷體" w:ascii="標楷體" w:hAnsi="標楷體"/>
          <w:sz w:val="28"/>
          <w:szCs w:val="28"/>
        </w:rPr>
        <w:t>13:30~16:00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（星期一至星期五）上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任選三天訓練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用：每月酌收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包含教練費和雜支、消耗品（球）由教練提供），費用繳交朱育民教練。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人以上才有開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為限額滿為止，並於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將報名單交至體育組鄭鉛民組長或羽球教練朱育民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訓練須知：（一）請學員準時前往活動中心接受訓練，如需請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應主動和教練連絡，教練電話： </w:t>
      </w:r>
      <w:r>
        <w:rPr>
          <w:rFonts w:eastAsia="標楷體" w:cs="標楷體" w:ascii="標楷體" w:hAnsi="標楷體"/>
          <w:sz w:val="28"/>
          <w:szCs w:val="28"/>
        </w:rPr>
        <w:t>0919-66686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球拍自備，如需更新可請教練代為購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委員會討論通過後實施修正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練簡介：朱育民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中華羽協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現任永靖國中、國小羽球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學報名參加永靖國小羽球訓練隊</w:t>
      </w:r>
    </w:p>
    <w:p>
      <w:pPr>
        <w:pStyle w:val="Normal"/>
        <w:spacing w:lineRule="exact" w:line="4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聯絡地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  ＜簽名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班別（請勾選□欲參加月份及時段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月          □八月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次繳交兩個月月費，贈送運動用排汗衫一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每週一、三、五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    □ 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每週二、三、四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9:30-11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五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□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每週一、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五，上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勾選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班別（請勾選□欲參加月份及時段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月          □八月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次繳交兩個月月費，贈送運動用排汗衫一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每週一、三、五，上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~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    □ 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每週二、三、四，上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9:30-11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週一、三、五，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~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□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每週一、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三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五，上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請勾選三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tted"/>
        </w:rPr>
      </w:pPr>
      <w:r>
        <w:rPr>
          <w:rFonts w:eastAsia="標楷體" w:cs="標楷體" w:ascii="標楷體" w:hAnsi="標楷體"/>
          <w:sz w:val="36"/>
          <w:szCs w:val="36"/>
          <w:u w:val="dotted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8:00Z</dcterms:created>
  <dc:creator>SuperXP</dc:creator>
  <dc:description/>
  <dc:language>en-US</dc:language>
  <cp:lastModifiedBy>鄭鉛民</cp:lastModifiedBy>
  <cp:lastPrinted>2017-06-03T16:06:00Z</cp:lastPrinted>
  <dcterms:modified xsi:type="dcterms:W3CDTF">2017-06-05T05:38:00Z</dcterms:modified>
  <cp:revision>2</cp:revision>
  <dc:subject/>
  <dc:title>訓練名稱：</dc:title>
</cp:coreProperties>
</file>